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ИНИСТЕРСТВО ЗДРАВООХРАНЕНИЯ РОССИЙСКОЙ ФЕДЕРАЦИИ</w:t>
      </w:r>
    </w:p>
    <w:p>
      <w:pPr>
        <w:pStyle w:val="Style29"/>
        <w:spacing w:before="0" w:after="0"/>
        <w:jc w:val="center"/>
        <w:rPr/>
      </w:pPr>
      <w:r>
        <w:rPr>
          <w:sz w:val="28"/>
          <w:szCs w:val="28"/>
        </w:rPr>
        <w:t>Федеральное государственное бюд</w:t>
      </w:r>
      <w:r>
        <w:rPr>
          <w:color w:val="000000"/>
          <w:sz w:val="28"/>
          <w:szCs w:val="28"/>
        </w:rPr>
        <w:t>жетное учреждение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Национальный медицинский исследовательский центр имени В.А. Алмазова» </w:t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СТИТУТ МЕДИЦИНСКОГО ОБРАЗОВАНИЯ</w:t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федра лучевой диагностики и медицинской визуализации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уфанов Г.Е., Ефимцев А.Ю., Романов Г.Г., Мащенко И.А.</w:t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right" w:pos="9593" w:leader="none"/>
        </w:tabs>
        <w:spacing w:before="0" w:after="0"/>
        <w:ind w:left="181" w:right="0" w:hanging="181"/>
        <w:jc w:val="center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31"/>
        <w:tabs>
          <w:tab w:val="clear" w:pos="720"/>
          <w:tab w:val="right" w:pos="9593" w:leader="none"/>
        </w:tabs>
        <w:spacing w:before="0" w:after="0"/>
        <w:ind w:left="181" w:right="0" w:hanging="18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31"/>
        <w:jc w:val="center"/>
        <w:rPr/>
      </w:pPr>
      <w:r>
        <w:rPr>
          <w:b/>
          <w:sz w:val="28"/>
          <w:szCs w:val="28"/>
        </w:rPr>
        <w:t xml:space="preserve">УЧЕБНО-МЕТОДИЧЕСКОЕ ПОСОБИЕ ДЛЯ ОБУЧАЮЩИХСЯ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>по дисциплине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/>
      </w:pPr>
      <w:r>
        <w:rPr>
          <w:b/>
          <w:bCs/>
          <w:sz w:val="28"/>
          <w:szCs w:val="28"/>
          <w:shd w:fill="FFFFFF" w:val="clear"/>
        </w:rPr>
        <w:t>Биомедицинские сигналы, изображения и данные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before="100" w:after="100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>для подготовки магистров по направлению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9.04.01 «Информатика и вычислительная техника», направленность программы: «Применение искусственного интеллекта в физиологии и медицине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MS Mincho;MS Gothic"/>
          <w:sz w:val="28"/>
          <w:szCs w:val="28"/>
        </w:rPr>
        <w:t>(уровень магистратуры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анкт-Петербур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21</w:t>
      </w:r>
      <w:r>
        <w:br w:type="page"/>
      </w:r>
    </w:p>
    <w:p>
      <w:pPr>
        <w:pStyle w:val="Normal"/>
        <w:widowControl/>
        <w:suppressAutoHyphens w:val="false"/>
        <w:autoSpaceDE w:val="true"/>
        <w:spacing w:before="100" w:after="100"/>
        <w:ind w:firstLine="709"/>
        <w:jc w:val="both"/>
        <w:rPr/>
      </w:pPr>
      <w:r>
        <w:rPr>
          <w:bCs/>
          <w:sz w:val="28"/>
          <w:szCs w:val="28"/>
        </w:rPr>
        <w:t xml:space="preserve">Труфанов Г.Е., Бернгардт Э.Р. </w:t>
      </w:r>
      <w:r>
        <w:rPr>
          <w:b/>
          <w:bCs/>
          <w:sz w:val="28"/>
          <w:szCs w:val="28"/>
          <w:shd w:fill="FFFFFF" w:val="clear"/>
        </w:rPr>
        <w:t>Биомедицинские сигналы, изображения и данные</w:t>
      </w:r>
      <w:r>
        <w:rPr>
          <w:b/>
          <w:bCs/>
          <w:sz w:val="28"/>
          <w:szCs w:val="28"/>
        </w:rPr>
        <w:t xml:space="preserve"> : </w:t>
      </w:r>
      <w:r>
        <w:rPr>
          <w:b/>
          <w:sz w:val="28"/>
          <w:szCs w:val="28"/>
        </w:rPr>
        <w:t xml:space="preserve">Учебно-методическое пособие для обучающихся </w:t>
      </w:r>
      <w:r>
        <w:rPr>
          <w:bCs/>
          <w:sz w:val="28"/>
          <w:szCs w:val="28"/>
        </w:rPr>
        <w:t xml:space="preserve">/ </w:t>
      </w:r>
      <w:r>
        <w:rPr>
          <w:rFonts w:cs="Times New Roman"/>
          <w:sz w:val="28"/>
          <w:szCs w:val="28"/>
        </w:rPr>
        <w:t>Г.Е. Труфанов, Э.Р. Бернгардт</w:t>
      </w:r>
      <w:r>
        <w:rPr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– СПб., 2021</w:t>
      </w:r>
      <w:r>
        <w:rPr>
          <w:bCs/>
          <w:sz w:val="28"/>
          <w:szCs w:val="28"/>
        </w:rPr>
        <w:t xml:space="preserve">. </w:t>
      </w:r>
      <w:r>
        <w:rPr>
          <w:rFonts w:eastAsia="Symbol"/>
          <w:bCs/>
          <w:sz w:val="28"/>
          <w:szCs w:val="28"/>
        </w:rPr>
        <w:t>–</w:t>
      </w:r>
      <w:r>
        <w:rPr>
          <w:bCs/>
          <w:sz w:val="28"/>
          <w:szCs w:val="28"/>
        </w:rPr>
        <w:t xml:space="preserve"> с.: 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ListParagraph"/>
        <w:ind w:left="0" w:right="57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учебно-методическом пособии рассматривается методика проведения практических занятий на основе самостоятельной работы по подготовке по дисциплине «</w:t>
      </w:r>
      <w:r>
        <w:rPr>
          <w:sz w:val="28"/>
          <w:szCs w:val="28"/>
          <w:shd w:fill="FFFFFF" w:val="clear"/>
        </w:rPr>
        <w:t>Биомедицинские сигналы, изображения и данные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 соответствии с Учебным планом.</w:t>
      </w:r>
    </w:p>
    <w:p>
      <w:pPr>
        <w:pStyle w:val="ListParagraph"/>
        <w:ind w:left="0" w:right="57" w:firstLine="709"/>
        <w:jc w:val="both"/>
        <w:rPr/>
      </w:pPr>
      <w:r>
        <w:rPr>
          <w:sz w:val="28"/>
          <w:szCs w:val="28"/>
        </w:rPr>
        <w:t>По биомедицинским изображениям и данным, полученным при применении рентгеновского метода, КТ и МРТ занятия проводятся в соответствующих кабинетах, с реальным получением медицинских изображений. Анализ полученных биомедицинских изображений проводится на рабочем месте рентгенолога.</w:t>
      </w:r>
    </w:p>
    <w:p>
      <w:pPr>
        <w:pStyle w:val="ListParagraph"/>
        <w:ind w:left="0"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нстрация хранения данных биомедицинских изображений, логистика, работы PACS – системы с использованием различных инструменты для работы с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(форматы, просмотровщики, конвертеры), существующая в медицинской учреждени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Отдельным разделом на практических занятиях рассматриваются вопросы обработки и анализа биомедицинских сигналов и изображений с существующими подходами к обработке больших данных медицинской визуализ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агаемое издание содержит структурированный методический материал по темам практических занятий, где представлены материалы, касающиеся физических основ методов визуализации, вопросов использования различных методов обработки и алгоритма анализа биомедицинских сигналов, изображений и данных. Таким образом, данное учебно-методическое пособие предназначено для более оптимального освоения изучаемой дисциплины специалистами для решения  профессиональных задач.</w:t>
      </w:r>
    </w:p>
    <w:p>
      <w:pPr>
        <w:pStyle w:val="ListParagraph"/>
        <w:ind w:left="0" w:right="57" w:hanging="0"/>
        <w:jc w:val="both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Данное учебно-методическое пособие предназначено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he-IL"/>
        </w:rPr>
        <w:t xml:space="preserve">для подготовки магистров по направлению </w:t>
      </w:r>
      <w:r>
        <w:rPr>
          <w:sz w:val="28"/>
          <w:szCs w:val="28"/>
        </w:rPr>
        <w:t xml:space="preserve">«Информатика и вычислительная техника», направленность программы: «Применение искусственного интеллекта в физиологии и медицине» </w:t>
      </w:r>
      <w:r>
        <w:rPr>
          <w:rFonts w:eastAsia="MS Mincho;MS Gothic"/>
          <w:sz w:val="28"/>
          <w:szCs w:val="28"/>
        </w:rPr>
        <w:t>(уровень магистратуры)</w:t>
      </w:r>
    </w:p>
    <w:p>
      <w:pPr>
        <w:pStyle w:val="Normal"/>
        <w:widowControl/>
        <w:suppressAutoHyphens w:val="false"/>
        <w:autoSpaceDE w:val="true"/>
        <w:spacing w:before="100" w:after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чебное пособие рекомендовано к изданию Ученым советом ФГБУ «Национальный медицинский исследовательский центр им. В.А. Алмазова» Минздрава России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1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Default"/>
        <w:ind w:left="56" w:right="56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spacing w:lineRule="auto" w:line="360"/>
        <w:ind w:left="56" w:right="56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Default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Условные обозначения и сокращения </w:t>
      </w:r>
    </w:p>
    <w:p>
      <w:pPr>
        <w:pStyle w:val="Default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ведение</w:t>
      </w:r>
    </w:p>
    <w:p>
      <w:pPr>
        <w:pStyle w:val="Default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Введение в дисциплину: </w:t>
      </w:r>
      <w:r>
        <w:rPr>
          <w:b/>
          <w:sz w:val="28"/>
          <w:szCs w:val="28"/>
          <w:shd w:fill="FFFFFF" w:val="clear"/>
        </w:rPr>
        <w:t>Биомедицинские сигналы, изображения и д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а 1.1. Биомедицинские сигналы, изображения и данные: определение, общие вопросы и классификации. </w:t>
      </w:r>
      <w:r>
        <w:rPr>
          <w:sz w:val="28"/>
          <w:szCs w:val="28"/>
        </w:rPr>
        <w:t>Современное состояние вопроса биомедицинских сигналов и изображе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  <w:shd w:fill="FFFFFF" w:val="clear"/>
        </w:rPr>
        <w:t>Биомедицинские изобра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  <w:shd w:fill="FFFFFF" w:val="clear"/>
        </w:rPr>
        <w:t xml:space="preserve">Биомедицинские изображения в рентгенологии. </w:t>
      </w:r>
      <w:r>
        <w:rPr>
          <w:sz w:val="28"/>
          <w:szCs w:val="28"/>
        </w:rPr>
        <w:t>Отличительные признаки и характеристики биомедицинских изображений в зависимости от метода визуализации и способа получения изображений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2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Биомедицинские изображения в компьютерной томограф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ма 2.3. Биомедицинские изображения в магнитно-резонансной томограф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а 2.4. Биомедицинские сигналы и изображения в ультразвуковой диагностике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Методы обработки и анализа биомедицинских сигналов и изображ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>Методы обработки и анализа биомедицинских сигналов и изображений. Существующие методы анализа и обработки биомедицинских изображений в зависимости от источника сигнала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4. Биосигнальная система организма на примере сердца. Теоретические вопросы клинической электрокардиолог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4.2. </w:t>
      </w:r>
      <w:r>
        <w:rPr>
          <w:sz w:val="28"/>
          <w:szCs w:val="28"/>
          <w:lang w:eastAsia="he-IL" w:bidi="he-IL"/>
        </w:rPr>
        <w:t xml:space="preserve">Векторная концепция в электрокардиологии. ЭКГ отведения. 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Теоретические и практические аспекты длительной регистрации биосигналов. Аналоговая и цифровая регистрация и запись сигнала. </w:t>
      </w:r>
      <w:r>
        <w:rPr>
          <w:sz w:val="28"/>
          <w:szCs w:val="28"/>
          <w:lang w:eastAsia="he-IL" w:bidi="he-I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Раздел 5. Регистрация биосигналов при патологии. Возможности ЭКГ в диагностике острых повреждений миокарда</w:t>
      </w:r>
    </w:p>
    <w:p>
      <w:pPr>
        <w:pStyle w:val="Normal"/>
        <w:jc w:val="both"/>
        <w:rPr>
          <w:sz w:val="28"/>
          <w:szCs w:val="28"/>
          <w:highlight w:val="green"/>
        </w:rPr>
      </w:pPr>
      <w:r>
        <w:rPr>
          <w:sz w:val="28"/>
          <w:szCs w:val="28"/>
        </w:rPr>
        <w:t xml:space="preserve">Тема 5.1. </w:t>
      </w:r>
      <w:r>
        <w:rPr>
          <w:sz w:val="28"/>
          <w:szCs w:val="28"/>
          <w:lang w:eastAsia="he-IL" w:bidi="he-IL"/>
        </w:rPr>
        <w:t>ЭКГ критерии нарушения реполяризации. ЭКГ признаки острой ишемии миокарда. ЭКГ признаки ишемического повреждения. Понятие о токах повреждения. Реципрокность. ЭКГ изменения в зависимости от расположения очага ишемии и некроз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6. Регистрация биосигналов при патологии. ЭКГ диагностика нарушений ритма и проводимости сердц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 6.2. ЭКГ методы диагностики нарушений проведения. импульса. </w:t>
      </w:r>
      <w:r>
        <w:rPr>
          <w:sz w:val="28"/>
          <w:szCs w:val="28"/>
          <w:lang w:eastAsia="he-IL" w:bidi="he-IL"/>
        </w:rPr>
        <w:t>Обзор актуальных методов диагностики, основанных на анализе ЭКГ.</w:t>
      </w:r>
    </w:p>
    <w:p>
      <w:pPr>
        <w:pStyle w:val="Default"/>
        <w:ind w:firstLine="17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Диагностические возможности ЭКГ, проблема артефактов.</w:t>
      </w:r>
    </w:p>
    <w:p>
      <w:pPr>
        <w:pStyle w:val="Default"/>
        <w:ind w:firstLine="1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94"/>
        <w:jc w:val="both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Default"/>
        <w:spacing w:lineRule="auto" w:line="360"/>
        <w:ind w:firstLine="794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Условные обозначения и сокращения 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Т – компьютерная томография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РТ – магнитно-резонасная томография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ФЭКТ – однофотонная компьютерная томография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ЭТ – позитронно-эмиссионная томография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ЗД – ультразвуковая диагностика</w:t>
      </w:r>
    </w:p>
    <w:p>
      <w:pPr>
        <w:pStyle w:val="Default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ЦР – цифровая рентгенограф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Д – потенциал действ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МПП – мембранный потенциал поко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ПР – саркоплазматический ретикулум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ЭКГ – электрокардиография</w:t>
      </w:r>
    </w:p>
    <w:p>
      <w:pPr>
        <w:pStyle w:val="Default"/>
        <w:jc w:val="both"/>
        <w:rPr/>
      </w:pPr>
      <w:r>
        <w:rPr>
          <w:sz w:val="28"/>
          <w:szCs w:val="28"/>
        </w:rPr>
        <w:t>АД - артериальное да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Д – систолическое да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ДД – диастолическое давление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ПД – пульсовое давление</w:t>
      </w:r>
    </w:p>
    <w:p>
      <w:pPr>
        <w:pStyle w:val="Default"/>
        <w:jc w:val="both"/>
        <w:rPr/>
      </w:pPr>
      <w:r>
        <w:rPr>
          <w:sz w:val="28"/>
          <w:szCs w:val="28"/>
        </w:rPr>
        <w:t>ЧСС - частота сердечных сокращений</w:t>
      </w:r>
    </w:p>
    <w:p>
      <w:pPr>
        <w:pStyle w:val="Default"/>
        <w:jc w:val="both"/>
        <w:rPr/>
      </w:pPr>
      <w:r>
        <w:rPr>
          <w:sz w:val="28"/>
          <w:szCs w:val="28"/>
        </w:rPr>
        <w:t>МОК - минутный объем кровообращения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УОК – ударный объем крови</w:t>
      </w:r>
    </w:p>
    <w:p>
      <w:pPr>
        <w:pStyle w:val="Default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highlight w:val="green"/>
        </w:rPr>
      </w:pPr>
      <w:r>
        <w:rPr>
          <w:rFonts w:cs="Times New Roman"/>
          <w:b/>
          <w:highlight w:val="green"/>
        </w:rPr>
      </w:r>
    </w:p>
    <w:p>
      <w:pPr>
        <w:pStyle w:val="Default"/>
        <w:spacing w:lineRule="auto" w:line="360"/>
        <w:ind w:firstLine="737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ведение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Учебно-методическое пособие предназначено для проведения практических занятий как одного из этапов подготовки </w:t>
      </w:r>
      <w:r>
        <w:rPr>
          <w:rFonts w:eastAsia="Times New Roman"/>
          <w:sz w:val="28"/>
          <w:szCs w:val="28"/>
          <w:lang w:eastAsia="ru-RU" w:bidi="he-IL"/>
        </w:rPr>
        <w:t xml:space="preserve">магистров по направлению </w:t>
      </w:r>
      <w:r>
        <w:rPr>
          <w:sz w:val="28"/>
          <w:szCs w:val="28"/>
        </w:rPr>
        <w:t xml:space="preserve">«Информатика и вычислительная техника», направленность программы: «Применение искусственного интеллекта в физиологии и медицине» </w:t>
      </w:r>
      <w:r>
        <w:rPr>
          <w:rFonts w:eastAsia="MS Mincho;MS Gothic"/>
          <w:sz w:val="28"/>
          <w:szCs w:val="28"/>
        </w:rPr>
        <w:t>(уровень магистратуры).</w:t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чебная дисциплина </w:t>
      </w:r>
      <w:bookmarkStart w:id="0" w:name="_Hlk84345829"/>
      <w:r>
        <w:rPr>
          <w:bCs/>
          <w:sz w:val="28"/>
          <w:szCs w:val="28"/>
        </w:rPr>
        <w:t>"Биомедицинские сигналы, изображения и данные"</w:t>
      </w:r>
      <w:r>
        <w:rPr>
          <w:i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 xml:space="preserve">является междисциплинарным направлением, в котором пересекаются такие науки как анатомия, нормальная физиология человека, биология, химия, биохимия, математика, математическое моделирование физиологических процессов, биофизика, программирование и информационные технологии и др. </w:t>
      </w:r>
    </w:p>
    <w:p>
      <w:pPr>
        <w:pStyle w:val="Default"/>
        <w:ind w:firstLine="851"/>
        <w:jc w:val="both"/>
        <w:rPr/>
      </w:pPr>
      <w:r>
        <w:rPr>
          <w:b/>
          <w:color w:val="000000"/>
          <w:sz w:val="28"/>
          <w:szCs w:val="28"/>
        </w:rPr>
        <w:t xml:space="preserve">Целью </w:t>
      </w:r>
      <w:r>
        <w:rPr>
          <w:color w:val="000000"/>
          <w:sz w:val="28"/>
          <w:szCs w:val="28"/>
        </w:rPr>
        <w:t xml:space="preserve">является представление будущим магистрам комплекса биомедицинских изображений и данных, полученных при проведении рентгеновских исследований, КТ и МРТ; рабочих станций (практическая работа с биомедицинскими изображениями в </w:t>
      </w:r>
      <w:r>
        <w:rPr>
          <w:color w:val="000000"/>
          <w:sz w:val="28"/>
          <w:szCs w:val="28"/>
          <w:lang w:val="en-US"/>
        </w:rPr>
        <w:t>DICOM</w:t>
      </w:r>
      <w:r>
        <w:rPr>
          <w:color w:val="000000"/>
          <w:sz w:val="28"/>
          <w:szCs w:val="28"/>
        </w:rPr>
        <w:t xml:space="preserve">-формате), а также PACS – системы, по соответствующим разделам Учебного плана для получения знаний, умений и практических навыков </w:t>
      </w:r>
      <w:r>
        <w:rPr>
          <w:sz w:val="28"/>
          <w:szCs w:val="28"/>
        </w:rPr>
        <w:t>обработки и анализа биомедицинских сигналов и изображений</w:t>
      </w:r>
      <w:r>
        <w:rPr>
          <w:color w:val="000000"/>
          <w:sz w:val="28"/>
          <w:szCs w:val="28"/>
        </w:rPr>
        <w:t xml:space="preserve"> в процессе проведения научно-исследовательских работ.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м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рентгенодиагностического оборудования, компьютерного и магнитно-резонансного томографов для получения биомедицинских изображений, которые в дальнейшем будут использованы для обработки и анализа изображ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демонстрация и практическая работа под руководством преподавателя PACS – системы с медицинскими изображениями различных органов и систем, с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(форматы, просмотровщики, конвертеры), существующая в медицинском учреждении по выбору, обработки и анализу биомедицинских изображ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зучения данной учебной дисциплины необходимы знания, умения и навыки, формируемые предшествующими дисциплинами: электронно-вычислительные машины, комплексы и системы. В частности, для изучения данной дисциплины обучающимся необходимо предварительное освоение следующих </w:t>
      </w:r>
      <w:bookmarkStart w:id="1" w:name="e0_4_"/>
      <w:r>
        <w:rPr>
          <w:sz w:val="28"/>
          <w:szCs w:val="28"/>
        </w:rPr>
        <w:t xml:space="preserve">дисциплин: </w:t>
      </w:r>
      <w:bookmarkEnd w:id="1"/>
      <w:r>
        <w:rPr>
          <w:sz w:val="28"/>
          <w:szCs w:val="28"/>
        </w:rPr>
        <w:t>анализ больших данных, основанных на фундаментальных математических теориях, многоуровневые информационные технологии.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r>
        <w:rPr>
          <w:rFonts w:eastAsia="SimSun;宋体" w:cs="Arial"/>
          <w:color w:val="000000"/>
          <w:kern w:val="0"/>
          <w:sz w:val="28"/>
          <w:szCs w:val="28"/>
        </w:rPr>
        <w:t>Содержание учебной дисциплины включает общие сведения о методах цифровой обработки биомедицинских сигналов и изображений с учетом специфических особенностей их получения в зависимости от метода визуализации: при рентгенографии, компьютерной и магнитно-резонансной томографии и эхокардиографии. Уделяется внимание изучению вопросов общейбщей физиологии сердечно-сосудистой системы с позиции биомедицинских</w:t>
      </w:r>
      <w:r>
        <w:rPr>
          <w:sz w:val="28"/>
          <w:szCs w:val="28"/>
        </w:rPr>
        <w:t xml:space="preserve"> сигналов, теоретической и прикладной электрокардиологии</w:t>
      </w:r>
      <w:r>
        <w:rPr>
          <w:iCs/>
          <w:sz w:val="28"/>
          <w:szCs w:val="28"/>
        </w:rPr>
        <w:t>.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учебно-методическом пособии представлены структурированные по темам методические материалы для изучения специалистами практико-ориентированных вопросов, что поможет специалистам решать их профессиональные задачи. </w:t>
      </w:r>
    </w:p>
    <w:p>
      <w:pPr>
        <w:pStyle w:val="Default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Default"/>
        <w:spacing w:lineRule="auto" w:line="360"/>
        <w:ind w:firstLine="737"/>
        <w:jc w:val="both"/>
        <w:rPr/>
      </w:pPr>
      <w:r>
        <w:rPr/>
      </w:r>
    </w:p>
    <w:p>
      <w:pPr>
        <w:pStyle w:val="Normal"/>
        <w:spacing w:lineRule="auto" w:line="360"/>
        <w:ind w:left="56" w:right="56" w:hanging="0"/>
        <w:jc w:val="center"/>
        <w:rPr>
          <w:b/>
          <w:b/>
          <w:bCs/>
          <w:color w:val="000000"/>
          <w:sz w:val="23"/>
        </w:rPr>
      </w:pPr>
      <w:r>
        <w:rPr>
          <w:b/>
          <w:bCs/>
          <w:color w:val="000000"/>
          <w:sz w:val="23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Введение в дисциплину: </w:t>
      </w:r>
      <w:r>
        <w:rPr>
          <w:b/>
          <w:sz w:val="28"/>
          <w:szCs w:val="28"/>
          <w:shd w:fill="FFFFFF" w:val="clear"/>
        </w:rPr>
        <w:t>Биомедицинские сигналы, изображения и данные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Тема 1.1. Биомедицинские сигналы, изображения и данные: определение, общие вопросы и классификации. </w:t>
      </w:r>
      <w:r>
        <w:rPr>
          <w:sz w:val="28"/>
          <w:szCs w:val="28"/>
        </w:rPr>
        <w:t>Современное состояние вопроса биомедицинских сигналов и изображений.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ить основные понятия и определения биомедицинских сигналов, изображений и данных. Качественные и количественные параметры биомедицинских данных. Выработать навыки по особенностям анализа изображений рентгенограмм, КТ и МРТ. Изучить основные способы архивирования, анализа в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формате и использования методов лучевой диагностики для получения биомедицинских изображ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интерпретирования биомедицинских изображений при исследовании различных органов и систем при получении биомедицинских изображений с применением классической рентгенографии, КТ и МРТ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Style32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биомедицинские сигналы?</w:t>
      </w:r>
    </w:p>
    <w:p>
      <w:pPr>
        <w:pStyle w:val="Style32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биомедицинских изображений и дан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ставляющие оборудования для проведения исследований и получения биомедицинских изображений, в том числе рентген, КТ и МР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цип получения биомедицинских изображений при рентгенографии и рентгеноскопии; КТ и МРТ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рентгеновском, КТ и МРТ отделениях под руководством преподавателя рассказать о составных частях стационарного рентгеновского аппарата, компьютерного и магнитно-резонансного томографов для получения биомедицинских изображени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ть на источник рентгеновского излучения (рентгеновская трубка); магнитное поле в МРТ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 руководством преподавателя осуществить укладку пациента для выполнения КТ И МРТ. Выполнить исследование. Просмотр полученных биомедицинских изображений на рабочем месте с общей оценкой качества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ение на рабочем мест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е станции анализа полученных биомедицинских изображений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омедицинских изображ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олученные биомедицинские изображения на рабочей станции врача и оценить КТ и МРТ – общий осмотр (конкретно органов грудной клетки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станции анализа позволяют быстро перевод один формат в другой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качества выполненных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нтгенограмм (например, по градациям серого цвета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 оценки качества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рабочей станции произвести замеры, например измерить границы сердца. Или произвести замер выявленного образования правого легкого с его локализацие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архивирования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ача данных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ечатающее устройство, например термопринтер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оптический диск, флэш-накопитель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ылка и</w:t>
      </w:r>
      <w:r>
        <w:rPr>
          <w:rFonts w:cs="Times New Roman" w:ascii="Times New Roman" w:hAnsi="Times New Roman"/>
          <w:sz w:val="28"/>
          <w:szCs w:val="28"/>
        </w:rPr>
        <w:t xml:space="preserve"> 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электронной почте и др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ind w:firstLine="709"/>
        <w:jc w:val="both"/>
        <w:rPr/>
      </w:pPr>
      <w:r>
        <w:rPr>
          <w:bCs/>
          <w:sz w:val="28"/>
          <w:szCs w:val="28"/>
        </w:rPr>
        <w:t>Помещения, предусмотренные для проведения и анализа рентгенодиагностических исследований: рентгеновские кабинеты, КТ и МРТ, оснащенные специализированным оборудованием и медицинскими изделиями и расходным материалом в количестве, позволяюще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ционарные и передвижные цифровые рентгеновские аппараты;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мпьютерный и магнитно-резонансный томограф;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ind w:firstLine="709"/>
        <w:jc w:val="both"/>
        <w:rPr/>
      </w:pPr>
      <w:r>
        <w:rPr>
          <w:bCs/>
          <w:sz w:val="28"/>
          <w:szCs w:val="28"/>
        </w:rPr>
        <w:t xml:space="preserve">Единая </w:t>
      </w:r>
      <w:r>
        <w:rPr>
          <w:bCs/>
          <w:sz w:val="28"/>
          <w:szCs w:val="28"/>
          <w:lang w:val="en-US"/>
        </w:rPr>
        <w:t>PACS</w:t>
      </w:r>
      <w:r>
        <w:rPr>
          <w:bCs/>
          <w:sz w:val="28"/>
          <w:szCs w:val="28"/>
        </w:rPr>
        <w:t xml:space="preserve"> – система Центра с независимыми точками и кодами доступами, содержащая большой массив данных методов медицинской визуализации с возможностью проведения как индивидуального, так и группового анализа.</w:t>
      </w:r>
    </w:p>
    <w:p>
      <w:pPr>
        <w:pStyle w:val="Style32"/>
        <w:pBdr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pBdr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32"/>
        <w:pBdr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2. </w:t>
      </w:r>
      <w:r>
        <w:rPr>
          <w:b/>
          <w:sz w:val="28"/>
          <w:szCs w:val="28"/>
          <w:shd w:fill="FFFFFF" w:val="clear"/>
        </w:rPr>
        <w:t>Биомедицинские изображе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  <w:shd w:fill="FFFFFF" w:val="clear"/>
        </w:rPr>
        <w:t xml:space="preserve">Биомедицинские изображения в рентгенологии. </w:t>
      </w:r>
      <w:r>
        <w:rPr>
          <w:sz w:val="28"/>
          <w:szCs w:val="28"/>
        </w:rPr>
        <w:t>Отличительные признаки и характеристики биомедицинских изображений в зависимости от метода визуализации и способа получения изображений.</w:t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ить физические принципы и основные возможности рентгеновского метода для получения биомедицинских изображений. Выработать навыки по особенностям анализа изображений рентгенограмм. Изучить основные способы архивирования, анализа в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формате и использования рентгеновского метода для получения биомедицинских изображ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интерпретирования биомедицинских изображений при исследовании различных органов и систем при получении биомедицинских изображений. 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Style32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нтгенодиагностика (рентгенология) основана на применении рентгеновского излучения для получения биомедицинских изображен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– что такое рентгеновского излучение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мет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составляющие оборудования для проведения исследований и получения биомедицинских изобра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ребования к помещению, где установлен рентгеновский аппарат для получения биомедицинских изобра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 получения биомедицинских изображений при рентгенографии и рентгеноскопии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олучение биомедицинских изображений с помощью аналоговой и цифровой рентгенографии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рентгеновском кабинете под руководством преподавателя рассказать о составных частях стационарного рентгеновского аппарата для получения биомедицинских изображени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ть на источник рентгеновского излучения (рентгеновская трубка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ь цифровой детектор, использование которого позволяет получать цифровые биомедицинские изображения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д руководством рентгенолаборанта осуществить укладку пациента для выполнения рентгенограммы органов грудной клетки. Выполнить исследование. Просмотр полученных биомедицинских изображений на рабочем месте с общей оценкой качества («черный-белый»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ение на рабочем месте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е станции анализа полученных биомедицинских изображени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биомедицинских изображений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полученные биомедицинские изображения на рабочей станции врача и оценить рентгенограммы – общий осмотр (конкретно органов грудной клетки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тивное или негативное биомедицинское изображение? Рабочие станции анализа позволяют быстро перевод один формат в друго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ценка качества выполненных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рентгенограмм (например, по градациям серого цвета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Белый» и «черный» цвет анатомических структур грудной клетки в зависимости от коэффициента поглощения рентгеновского излучения. Кости в негативе «белые», а воздух – «черный»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сле оценки качества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рабочей станции произвести замеры, например измерить границы сердца. Или произвести замер выявленного образования правого легкого с его локализацие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архивирования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ередача данных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 печатающее устройство, например термопринтер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пись </w:t>
      </w:r>
      <w:r>
        <w:rPr>
          <w:rFonts w:cs="Times New Roman" w:ascii="Times New Roman" w:hAnsi="Times New Roman"/>
          <w:sz w:val="28"/>
          <w:szCs w:val="28"/>
        </w:rPr>
        <w:t>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на оптический диск, флэш-накопитель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ылка и</w:t>
      </w:r>
      <w:r>
        <w:rPr>
          <w:rFonts w:cs="Times New Roman" w:ascii="Times New Roman" w:hAnsi="Times New Roman"/>
          <w:sz w:val="28"/>
          <w:szCs w:val="28"/>
        </w:rPr>
        <w:t xml:space="preserve"> биомедицинских изображений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по электронной почте и др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предусмотренные для проведения и анализа рентгенодиагностических исследований: рентгеновские кабинеты, оснащенные специализированным оборудованием и медицинскими изделиями и расходным материалом в количестве, позволяюще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ционарные и передвижные цифровые рентгеновские аппараты;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</w:t>
      </w:r>
      <w:r>
        <w:rPr>
          <w:bCs/>
          <w:sz w:val="28"/>
          <w:szCs w:val="28"/>
          <w:lang w:val="en-US"/>
        </w:rPr>
        <w:t>PACS</w:t>
      </w:r>
      <w:r>
        <w:rPr>
          <w:bCs/>
          <w:sz w:val="28"/>
          <w:szCs w:val="28"/>
        </w:rPr>
        <w:t xml:space="preserve"> – система Центра с независимыми точками и кодами доступами, содержащая большой массив данных методов медицинской визуализации с возможностью проведения как индивидуального, так и группового анализа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pBdr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омедицинские изображения в компьютерной томографии</w:t>
      </w:r>
    </w:p>
    <w:p>
      <w:pPr>
        <w:pStyle w:val="Style33"/>
        <w:pBdr/>
        <w:jc w:val="center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ить физические принципы и основные возможности рентгеновской компьютерной томографии для биомедицинских изображений. Выработать навыки по особенностям анализа компьютерно-томографических томограмм. Изучить основные способы реконструкций в компьютерной томографии при получении биомедицинских изображений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интерпретирования КТ-томограмм при исследовании различных органов и систем для получения биомедицинских изображений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ListParagraph"/>
        <w:widowControl/>
        <w:suppressAutoHyphens w:val="false"/>
        <w:autoSpaceDE w:val="true"/>
        <w:spacing w:before="0" w:after="200"/>
        <w:ind w:left="0" w:right="0" w:firstLine="709"/>
        <w:contextualSpacing/>
        <w:jc w:val="both"/>
        <w:rPr/>
      </w:pPr>
      <w:r>
        <w:rPr>
          <w:sz w:val="28"/>
          <w:szCs w:val="28"/>
        </w:rPr>
        <w:t>Рентгеновская компьютерная томография – это рентгенологическое исследование, при котором изображение слоя исследуемого объекта получают путем компьютерной обработки результатов многократного просвечивания узким пучком рентгеновского излучения слоя, когда рентгеновская трубка совершает движение по окруж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– что такое К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метод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составляющие оборудования для проведения исследова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ребования к помещению, где установлен рентгеновский компьютерный томограф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получения изображений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что такое пошаговый и спиральный типы сканирования?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.</w:t>
      </w:r>
    </w:p>
    <w:p>
      <w:pPr>
        <w:pStyle w:val="ListParagraph"/>
        <w:widowControl/>
        <w:suppressAutoHyphens w:val="false"/>
        <w:autoSpaceDE w:val="true"/>
        <w:spacing w:before="0" w:after="200"/>
        <w:ind w:left="0" w:right="0"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/>
          <w:bCs/>
          <w:iCs/>
          <w:sz w:val="28"/>
          <w:szCs w:val="28"/>
        </w:rPr>
      </w:r>
    </w:p>
    <w:p>
      <w:pPr>
        <w:pStyle w:val="ListParagraph"/>
        <w:widowControl/>
        <w:suppressAutoHyphens w:val="false"/>
        <w:autoSpaceDE w:val="true"/>
        <w:spacing w:before="0" w:after="20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рка знаний обучающихся по визуализации трехмерных построений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Многоплоскостная реконструкция (MPR) – универсальная двухмерная реконструкция, используемая для оценки изучаемых структур в любой прямой или криволинейной плоскости.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ображение в проекции максимальных интенсивностей (MIP) – трехмерное построение, имитирующие просвечивание при ангиографии. Используется для изучения ангиографических изображений 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зображение оттененных поверхностей (SSD) – трехмерное построение, используемое для изучения сложных по форме структур. Чаще используется при изучении сложных суставов и костных структур (череп, позвоночник и др.)</w:t>
      </w:r>
    </w:p>
    <w:p>
      <w:pPr>
        <w:pStyle w:val="ListParagraph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ъемный рендеринг (VR или VRT) – универсальное построение, используемое для представления в объемном виде различных по плотности анатомических структур. Широко применяется при изучении сосудов и полых органов. Является одним из этапов при построении модели для последующей 3D печати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компьютерно-томографическом кабинете под руководством преподавателя рассказать о составных частях рентгеновского компьютерного томографа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Указать на источник рентгеновского излучения (рентгеновская трубка), располагающего в Гентри аппарата, закрыт защитным кожухом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 руководством рентгенолаборанта осуществить укладку пациента для выполнения КТ живота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ить исследование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мотр полученных изображений в поперечно плоскости на рабочем месте врача-рентгенолога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е станции анализа полученных изображений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ь полученные изображения на рабочей станции врача и оценить полученные срезы в поперечной плоскости (конкретно живота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качества выполненных компьютерных томограмм (например, по градациям серого цвета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«Белый» и «черный» цвет анатомических структур живота в зависимости от коэффициента поглощения рентгеновского излучения. Кости «белые», а воздух – «черный»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Шкала Хансфилда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количественного измерения плотности органа применить шкалу Хаунсфилда. 0 –плотность воды, + 1000 - кость, – 1000 - воздух. Каждый орган имеет свою плотность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оценки качества компьютерных томограмм на рабочей станции произвести замеры, например измерить границы печени. Или произвести замер выявленного образования поджелудочной желез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змерить плотность органов живота по шкале Хаунсфилда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архивирования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дача данных изображений на печатающее устройство, например термопринтер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ись компьютерных томограмм на оптический диск, флэш-накопитель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ылка изображений по электронной почте и др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предусмотренные для проведения и анализа рентгенодиагностических исследований: рентгеновские кабинеты, оснащенные специализированным оборудованием и медицинскими изделиями и расходным материалом в количестве, позволяюще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предусмотренные для проведения КТ-исследований: кабинеты, оснащенные КТ-оборудованием и медицинскими изделиями и расходным материалом, позволяющи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временные мультиспиральные компьютерные томографы;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ind w:firstLine="709"/>
        <w:jc w:val="both"/>
        <w:rPr/>
      </w:pPr>
      <w:r>
        <w:rPr>
          <w:bCs/>
          <w:sz w:val="28"/>
          <w:szCs w:val="28"/>
        </w:rPr>
        <w:t xml:space="preserve">Единая </w:t>
      </w:r>
      <w:r>
        <w:rPr>
          <w:bCs/>
          <w:sz w:val="28"/>
          <w:szCs w:val="28"/>
          <w:lang w:val="en-US"/>
        </w:rPr>
        <w:t>PACS</w:t>
      </w:r>
      <w:r>
        <w:rPr>
          <w:bCs/>
          <w:sz w:val="28"/>
          <w:szCs w:val="28"/>
        </w:rPr>
        <w:t xml:space="preserve"> – система Центра с независимыми точками и кодами доступами, содержащая большой массив данных методов медицинской визуализации с возможностью проведения как индивидуального, так и группового анализа.</w:t>
      </w:r>
    </w:p>
    <w:p>
      <w:pPr>
        <w:pStyle w:val="ListParagraph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омедицинские изображения в магнитно-резонансной томографии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ить физические принципы и основные возможности магнитно-резонансной томографии, позволяющие получать биомедицинские изображения. Выработать навыки по особенностям анализа магнитно-резонансных томограмм. Изучить основные способы реконструкций при магнитно-резонансной томографии, а также получение истинных медицинских изображений в трех взаимно перпендикулярных плоскостях.</w:t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интерпретирования магнитно-резонансных томограмм при исследовании различных органов и систем с получением биомедицинских изображений и данных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гнитно-резонансная томография – метод лучевой диагностики, основанный на использовании магнитного поля и радиоволн для получения послойных и объемных изображений органов и тканей, восстановленных математическими метод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пределение – что такое МРТ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мет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составляющие оборудования для проведения исследований с получением биомедицинских изобра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требования к помещению, где установлен магнитно-резонансный томограф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 получения биомедицинских изображений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- возможность получения истинных биомедицинских изображений в трех взаимно перпендикулярных плоскостях? Почему?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противопоказания к проведению МРТ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, обратив особое внимание на абсолютные и относительные противопоказания к проведению МРТ, а также принципы получения биомедицинских изображений и данных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братить внимание на таблички, располагающиеся на двери (или др. местах), предупреждающего характера о наличие высокого магнитного поля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ход в помещение, где располагается магнит, запрещено с металлическими предметами, электронными устройствами! Выделено линией (чертой) красного цвета.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 МРТ кабинете под руководством преподавателя рассказать о составных частях магнитно-резонансного томографа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демонстрировать радиочастотные катушки, встроенные в МР-томограф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казать переносимые радиочастные катушки, которые используются при проведении исследований той или иной анатомической зоны, например для позвоночника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 руководством рентгенолаборанта осуществить укладку пациента для выполнения МРТ головного мозга.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ить исследование с получением биомедицинских изображений.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смотр полученных биомедицинских изображений в трех взаимно перпендикулярных плоскостях на рабочем месте врача-рентгенолога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е станции анализа полученных биомедицинских изображений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томограммы на рабочей станции врача и оценить полученные изображения в поперечной, прямой и боковой плоскостях (конкретно головного мозга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качества выполненных магнитно-резонансных томограмм (например, по градациям серого цвета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Белый» и «черный» цвет анатомических структур головного мозга в зависимости от интенсивности МР-сигнала. Кости всегда и на всех изображениях – «черные», вследствие отсутствия в них протонов водорода (физические основы МРТ)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оценки качества магнитно-резонансных томограмм на рабочей станции произвести замеры, например, измерить общие границы головного мозга. Или произвести замер выявленного образования головного мозга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архивирования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дача данных биомедицинских изображений на печатающее устройство, например термопринтер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ись компьютерных томограмм на оптический диск, флэш-накопитель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ылка изображений по электронной почте и др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мещения, предусмотренные для проведения МРТ-исследований: кабинеты, оснащенные специализированным МР-оборудованием и медицинскими изделиями и расходным материалом, позволяющи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е высокопольные магнитно-резонансные томографы, применение которых позволяет получать биомедицинские изображения и данные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 и биомедицинских изображений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диная </w:t>
      </w:r>
      <w:r>
        <w:rPr>
          <w:bCs/>
          <w:sz w:val="28"/>
          <w:szCs w:val="28"/>
          <w:lang w:val="en-US"/>
        </w:rPr>
        <w:t>PACS</w:t>
      </w:r>
      <w:r>
        <w:rPr>
          <w:bCs/>
          <w:sz w:val="28"/>
          <w:szCs w:val="28"/>
        </w:rPr>
        <w:t xml:space="preserve"> – система Центра с независимыми точками и кодами доступами, содержащая большой массив данных методов медицинской визуализации с возможностью проведения как индивидуального, так и группового анализа биомедицинских изображений и данных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33"/>
        <w:pBdr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ема 2.4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Биомедицинские изображения в ультразвуковой диагностике</w:t>
      </w:r>
    </w:p>
    <w:p>
      <w:pPr>
        <w:pStyle w:val="Normal"/>
        <w:widowControl/>
        <w:shd w:fill="FFFFFF" w:val="clear"/>
        <w:suppressAutoHyphens w:val="false"/>
        <w:autoSpaceDE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ить физические принципы и основные возможности метода ультразвуковой диагностики, позволяющие получать биомедицинские изображения. Выработать навыки по особенностям анализа сонограмм. Изучить основные методики получение медицинских изображений при проведении УЗИ (А, В, М-сканирование, допплерография, эластография).</w:t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интерпретирования сонограмм при исследовании различных органов и систем с получением биомедицинских изображений и данных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льтразвуковое исследование – метод лучевой диагностики, основанный на использовании </w:t>
      </w:r>
      <w:r>
        <w:rPr>
          <w:rFonts w:eastAsia="Times New Roman"/>
          <w:sz w:val="28"/>
          <w:szCs w:val="28"/>
        </w:rPr>
        <w:t>ультразвуковых волн</w:t>
      </w:r>
      <w:r>
        <w:rPr>
          <w:sz w:val="28"/>
          <w:szCs w:val="28"/>
        </w:rPr>
        <w:t xml:space="preserve"> для получения биомедицинских послойных и объемных изображений органов и тканеи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– что такое УЗД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>физическая основа УЗИ – пьезоэлектрический эффект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создания и развития мет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новные составляющие оборудования для проведения исследований с получением биомедицинских изображени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инцип получения биомедицинских изображений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- возможность получения истинных биомедицинских изображений в трех взаимно перпендикулярных плоскостях? Почему?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Эффект Доплера!! </w:t>
      </w:r>
      <w:r>
        <w:rPr>
          <w:rFonts w:cs="Times New Roman" w:ascii="Times New Roman" w:hAnsi="Times New Roman"/>
          <w:sz w:val="28"/>
          <w:szCs w:val="28"/>
        </w:rPr>
        <w:t>Суть эффекта заключается в изменении частоты звука вследствие относительного движения источника и приемника звука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, обратив особое внимание на принципы получения биомедицинских изображений и данных,  методы архивирования и обработки полученных данных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кабинете УЗД под руководством преподавателя рассказать о составных частях аппарата для проведения УЗИ с получением бимедицинских изображений и данных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родемонстрировать ультразвуковые датчики, оснащенные данный аппарат, которые используются при проведении исследований той или иной анатомической зоны, например для УЗИ печени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д руководством врача ультразвуковой диагностики осуществить укладку пациента для выполнения УЗИ печени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ыполнить исследование с получением биомедицинских изображений.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смотр полученных биомедицинских изображений в трех взаимно перпендикулярных плоскостях на рабочем месте врача ультразвуковой диагностики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бочие станции анализа полученных биомедицинских изображений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в </w:t>
      </w:r>
      <w:r>
        <w:rPr>
          <w:rFonts w:cs="Times New Roman" w:ascii="Times New Roman" w:hAnsi="Times New Roman"/>
          <w:sz w:val="28"/>
          <w:szCs w:val="28"/>
          <w:lang w:val="en-US"/>
        </w:rPr>
        <w:t>DICOM</w:t>
      </w:r>
      <w:r>
        <w:rPr>
          <w:rFonts w:cs="Times New Roman" w:ascii="Times New Roman" w:hAnsi="Times New Roman"/>
          <w:sz w:val="28"/>
          <w:szCs w:val="28"/>
        </w:rPr>
        <w:t xml:space="preserve"> формате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ь сонограммы на рабочей станции врача и оценить полученные изображения в В-режиме и затем допплерограммы печени.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Оценка качества выполненных сонограмм в В-режиме (например, по градациям серого цвета)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«Белый» и «черный» цвет анатомических структур печени в зависимости от эхогенности. 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 оценки качества полученных сонограмм на рабочей станции произвести замеры, например, измерить общие границы печени. Или произвести замер выявленного образования печени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Способы архивирования 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дача данных биомедицинских изображений на печатающее устройство, например термопринтер;</w:t>
      </w:r>
    </w:p>
    <w:p>
      <w:pPr>
        <w:pStyle w:val="Style33"/>
        <w:pBdr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запись сонограмм на оптический диск, флэш-накопитель;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iCs/>
          <w:sz w:val="28"/>
          <w:szCs w:val="28"/>
        </w:rPr>
        <w:t>пересылка изображений по электронной почте и др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ind w:firstLine="709"/>
        <w:jc w:val="both"/>
        <w:rPr/>
      </w:pPr>
      <w:r>
        <w:rPr>
          <w:bCs/>
          <w:sz w:val="28"/>
          <w:szCs w:val="28"/>
        </w:rPr>
        <w:t>Помещения, предусмотренные для проведения УЗ-исследований: кабинеты, оснащенные специализированным оборудованием для проведения УЗТ и медицинскими изделиями и расходным материалом, позволяющи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ременные ультразвуковые аппараты с полным набором датчиков, применение которых позволяет получать биомедицинские изображения и данные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 и биомедицинских изображений</w:t>
      </w:r>
    </w:p>
    <w:p>
      <w:pPr>
        <w:pStyle w:val="Normal"/>
        <w:shd w:fill="FBFBFB" w:val="clear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ind w:firstLine="709"/>
        <w:jc w:val="both"/>
        <w:rPr/>
      </w:pPr>
      <w:r>
        <w:rPr>
          <w:bCs/>
          <w:sz w:val="28"/>
          <w:szCs w:val="28"/>
        </w:rPr>
        <w:t xml:space="preserve">Единая </w:t>
      </w:r>
      <w:r>
        <w:rPr>
          <w:bCs/>
          <w:sz w:val="28"/>
          <w:szCs w:val="28"/>
          <w:lang w:val="en-US"/>
        </w:rPr>
        <w:t>PACS</w:t>
      </w:r>
      <w:r>
        <w:rPr>
          <w:bCs/>
          <w:sz w:val="28"/>
          <w:szCs w:val="28"/>
        </w:rPr>
        <w:t xml:space="preserve"> – система Центра с независимыми точками и кодами доступами, содержащая большой массив данных методов медицинской визуализации с возможностью проведения как индивидуального, так и группового анализа биомедицинских изображений и данных, полученных при проведении ультразвукового исследования.</w:t>
      </w:r>
    </w:p>
    <w:p>
      <w:pPr>
        <w:pStyle w:val="Normal"/>
        <w:ind w:left="786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</w:t>
      </w:r>
      <w:r>
        <w:rPr>
          <w:b/>
          <w:sz w:val="28"/>
          <w:szCs w:val="28"/>
        </w:rPr>
        <w:t>Методы обработки и анализа биомедицинских сигналов и изображени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. </w:t>
      </w:r>
      <w:r>
        <w:rPr>
          <w:sz w:val="28"/>
          <w:szCs w:val="28"/>
        </w:rPr>
        <w:t>Методы обработки и анализа биомедицинских сигналов и изображений. Существующие методы анализа и обработки биомедицинских изображений в зависимости от источника сигнала.</w:t>
      </w:r>
    </w:p>
    <w:p>
      <w:pPr>
        <w:pStyle w:val="Default"/>
        <w:ind w:firstLine="17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Учебная цель:</w:t>
      </w:r>
      <w:r>
        <w:rPr>
          <w:sz w:val="28"/>
          <w:szCs w:val="28"/>
        </w:rPr>
        <w:t xml:space="preserve"> изучение различных инструментов для работы с DICOM с различными биомедицинскими изображениями и данными, полученными с использованием методов лучевой диагностики. Получение, анализ и интерпретация биомедицинских изображений и данных после получения информации по различным органам и системам организма.</w:t>
      </w:r>
    </w:p>
    <w:p>
      <w:pPr>
        <w:pStyle w:val="Default"/>
        <w:ind w:firstLine="720"/>
        <w:jc w:val="both"/>
        <w:rPr/>
      </w:pPr>
      <w:r>
        <w:rPr>
          <w:i/>
          <w:iCs/>
          <w:sz w:val="28"/>
          <w:szCs w:val="28"/>
        </w:rPr>
        <w:t>Развивающая цель:</w:t>
      </w:r>
      <w:r>
        <w:rPr>
          <w:sz w:val="28"/>
          <w:szCs w:val="28"/>
        </w:rPr>
        <w:t xml:space="preserve"> выработка правильного применения различных просмотровщиков или конвертеров для визуализации биомедицинских изображений и данных.</w:t>
      </w:r>
    </w:p>
    <w:p>
      <w:pPr>
        <w:pStyle w:val="Normal"/>
        <w:ind w:firstLine="720"/>
        <w:jc w:val="both"/>
        <w:rPr/>
      </w:pPr>
      <w:r>
        <w:rPr>
          <w:i/>
          <w:iCs/>
          <w:sz w:val="28"/>
          <w:szCs w:val="28"/>
        </w:rPr>
        <w:t>Воспитательная цель:</w:t>
      </w:r>
      <w:r>
        <w:rPr>
          <w:sz w:val="28"/>
          <w:szCs w:val="28"/>
        </w:rPr>
        <w:t xml:space="preserve"> развитие у обучающихся культуры речи, расширение медицинского терминологического словаря и профессионального кругозора; формирование уважительного отношения к изучаемой дисциплине с учетом ее большой значимости для интересов практической медицины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Задания для самостоятельной подготовки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COM (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Digital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maging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Communications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n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Medicine</w:t>
      </w:r>
      <w:r>
        <w:rPr>
          <w:rFonts w:cs="Times New Roman" w:ascii="Times New Roman" w:hAnsi="Times New Roman"/>
          <w:sz w:val="28"/>
          <w:szCs w:val="28"/>
        </w:rPr>
        <w:t>) – это медицинский отраслевой стандарт создания, хранения, передачи и визуализации цифровых бимедицинских изображений, получаемых с помощью различных методов лучевой диагностик (в частности, рентгенография, КТ, МРТ), а также документации обследованных пациентов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ва информационных уровня (файловый (</w:t>
      </w:r>
      <w:r>
        <w:rPr>
          <w:sz w:val="28"/>
          <w:szCs w:val="28"/>
        </w:rPr>
        <w:t>DICOM File)</w:t>
      </w:r>
      <w:r>
        <w:rPr>
          <w:color w:val="000000"/>
          <w:sz w:val="28"/>
          <w:szCs w:val="28"/>
        </w:rPr>
        <w:t xml:space="preserve"> и сетевой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twork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tocols</w:t>
      </w:r>
      <w:r>
        <w:rPr>
          <w:color w:val="000000"/>
          <w:sz w:val="28"/>
          <w:szCs w:val="28"/>
        </w:rPr>
        <w:t>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- compressed DICOM (jpeg DICOM) – </w:t>
      </w:r>
      <w:r>
        <w:rPr>
          <w:color w:val="000000"/>
          <w:sz w:val="28"/>
          <w:szCs w:val="28"/>
        </w:rPr>
        <w:t>ч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такое</w:t>
      </w:r>
      <w:r>
        <w:rPr>
          <w:color w:val="000000"/>
          <w:sz w:val="28"/>
          <w:szCs w:val="28"/>
          <w:lang w:val="en-US"/>
        </w:rPr>
        <w:t xml:space="preserve">?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грамма </w:t>
      </w:r>
      <w:r>
        <w:rPr>
          <w:sz w:val="28"/>
          <w:szCs w:val="28"/>
          <w:lang w:val="en-US"/>
        </w:rPr>
        <w:t>Rad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DICOM-просмотровщик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Vid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 xml:space="preserve"> – программа для просмотра и анализа медицинских изображений стандарта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- Osiri X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Clea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anvas</w:t>
      </w:r>
      <w:r>
        <w:rPr>
          <w:sz w:val="28"/>
          <w:szCs w:val="28"/>
        </w:rPr>
        <w:t>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поиск и описание программ для конвертирования биомедицинских изображений (например </w:t>
      </w:r>
      <w:r>
        <w:rPr>
          <w:sz w:val="28"/>
          <w:szCs w:val="28"/>
          <w:lang w:val="en-US"/>
        </w:rPr>
        <w:t>MRIConve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F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Trix</w:t>
      </w:r>
      <w:r>
        <w:rPr>
          <w:sz w:val="28"/>
          <w:szCs w:val="28"/>
        </w:rPr>
        <w:t>)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Times New Roman"/>
          <w:sz w:val="28"/>
          <w:szCs w:val="28"/>
        </w:rPr>
        <w:t xml:space="preserve">создание собственного локального архива </w:t>
      </w:r>
      <w:r>
        <w:rPr>
          <w:sz w:val="28"/>
          <w:szCs w:val="28"/>
        </w:rPr>
        <w:t>DICOM-изображений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оретическая часть практического занятия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бучающийся отвечает на контрольные вопросы, заданные на самоподготовке.</w:t>
      </w:r>
    </w:p>
    <w:p>
      <w:pPr>
        <w:pStyle w:val="Style33"/>
        <w:pBdr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ая часть занятия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учебном помещении, ординаторской или специальном кабинете, оснащенном компьютером или рабочей станцией компьютерного или магнитно-резонансного томографа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Для обучения используется архив </w:t>
      </w:r>
      <w:r>
        <w:rPr>
          <w:sz w:val="28"/>
          <w:szCs w:val="28"/>
        </w:rPr>
        <w:t>DICOM-изображений КТ и МРТ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й открывает архив и может выполнять следующие действия: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вное масштабирование и панорамирование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рректировку яркости и контрастности, режим «негатив»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установленные настройки окна визуализации для компьютерной томографии (легкие, кости и т.д.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ворота изображения (на 90 и 180 градусов) или зеркального отражения изображений по горизонтали и вертикали (флип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редние, минимальные и максимальные значения параметров (например, плотность тканей в единицах Хаунсфилда в КТ) внутри окружности/эллипса, а также площадь окружности/эллипса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о для рисования от руки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пособна открывать и отображать результаты исследований, полученные из различных модальностей медицинских изображений. 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рограмма поддерживает несколько типов DICOM биомедицинских изображений: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нохроматические (КТ и МРТ) и цветные биомедицинские изображения (3</w:t>
      </w:r>
      <w:r>
        <w:rPr>
          <w:sz w:val="28"/>
          <w:szCs w:val="28"/>
          <w:lang w:val="da-DK"/>
        </w:rPr>
        <w:t>D</w:t>
      </w:r>
      <w:r>
        <w:rPr>
          <w:sz w:val="28"/>
          <w:szCs w:val="28"/>
        </w:rPr>
        <w:t>-реконструкции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атические биомедицинские изображения (Рентген, МРТ) и динамические исследования (динамическая КТ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жатые и сжатые биомедицинские изображения (</w:t>
      </w:r>
      <w:r>
        <w:rPr>
          <w:sz w:val="28"/>
          <w:szCs w:val="28"/>
          <w:lang w:val="de-DE"/>
        </w:rPr>
        <w:t>R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PE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PEG</w:t>
      </w:r>
      <w:r>
        <w:rPr>
          <w:sz w:val="28"/>
          <w:szCs w:val="28"/>
        </w:rPr>
        <w:t>-</w:t>
      </w:r>
      <w:r>
        <w:rPr>
          <w:sz w:val="28"/>
          <w:szCs w:val="28"/>
          <w:lang w:val="de-DE"/>
        </w:rPr>
        <w:t>L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de-DE"/>
        </w:rPr>
        <w:t>JPEG</w:t>
      </w:r>
      <w:r>
        <w:rPr>
          <w:sz w:val="28"/>
          <w:szCs w:val="28"/>
        </w:rPr>
        <w:t xml:space="preserve"> 2000);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целью сравнения результаты нескольких серий одного и того же исследования или же нескольких отдельных исследований могут быть одновременно открыты в одном и том же окне либо в разных окнах.</w:t>
      </w:r>
    </w:p>
    <w:p>
      <w:pPr>
        <w:pStyle w:val="Style31"/>
        <w:tabs>
          <w:tab w:val="clear" w:pos="720"/>
          <w:tab w:val="left" w:pos="709" w:leader="none"/>
          <w:tab w:val="left" w:pos="851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Используя программу </w:t>
      </w:r>
      <w:r>
        <w:rPr>
          <w:sz w:val="28"/>
          <w:szCs w:val="28"/>
          <w:lang w:val="en-US"/>
        </w:rPr>
        <w:t>Rad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 xml:space="preserve">, обучающийся может экспортировать DICOM файлы в изображения </w:t>
      </w:r>
      <w:r>
        <w:rPr>
          <w:sz w:val="28"/>
          <w:szCs w:val="28"/>
          <w:lang w:val="de-DE"/>
        </w:rPr>
        <w:t>JPEG</w:t>
      </w:r>
      <w:r>
        <w:rPr>
          <w:sz w:val="28"/>
          <w:szCs w:val="28"/>
        </w:rPr>
        <w:t xml:space="preserve"> (сжатые) или </w:t>
      </w:r>
      <w:r>
        <w:rPr>
          <w:sz w:val="28"/>
          <w:szCs w:val="28"/>
          <w:lang w:val="fr-FR"/>
        </w:rPr>
        <w:t>BMP</w:t>
      </w:r>
      <w:r>
        <w:rPr>
          <w:sz w:val="28"/>
          <w:szCs w:val="28"/>
        </w:rPr>
        <w:t xml:space="preserve"> (несжатые растровые), а также в фильмы формата </w:t>
      </w:r>
      <w:r>
        <w:rPr>
          <w:sz w:val="28"/>
          <w:szCs w:val="28"/>
          <w:lang w:val="en-US"/>
        </w:rPr>
        <w:t>WMV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Medi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deo</w:t>
      </w:r>
      <w:r>
        <w:rPr>
          <w:sz w:val="28"/>
          <w:szCs w:val="28"/>
        </w:rPr>
        <w:t xml:space="preserve">). </w:t>
      </w:r>
    </w:p>
    <w:p>
      <w:pPr>
        <w:pStyle w:val="Style31"/>
        <w:tabs>
          <w:tab w:val="clear" w:pos="720"/>
          <w:tab w:val="left" w:pos="0" w:leader="none"/>
        </w:tabs>
        <w:suppressAutoHyphens w:val="false"/>
        <w:ind w:firstLine="851"/>
        <w:jc w:val="both"/>
        <w:rPr/>
      </w:pPr>
      <w:r>
        <w:rPr>
          <w:sz w:val="28"/>
          <w:szCs w:val="28"/>
        </w:rPr>
        <w:t xml:space="preserve">Инструмент </w:t>
      </w:r>
      <w:r>
        <w:rPr>
          <w:sz w:val="28"/>
          <w:szCs w:val="28"/>
          <w:lang w:val="de-DE"/>
        </w:rPr>
        <w:t>MPR</w:t>
      </w:r>
      <w:r>
        <w:rPr>
          <w:sz w:val="28"/>
          <w:szCs w:val="28"/>
        </w:rPr>
        <w:t xml:space="preserve">, встроенный в программу </w:t>
      </w:r>
      <w:r>
        <w:rPr>
          <w:sz w:val="28"/>
          <w:szCs w:val="28"/>
          <w:lang w:val="en-US"/>
        </w:rPr>
        <w:t>Radia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ewer</w:t>
      </w:r>
      <w:r>
        <w:rPr>
          <w:sz w:val="28"/>
          <w:szCs w:val="28"/>
        </w:rPr>
        <w:t>, может быть использован для реконструкции биомедицинские изображений в ортогональных плоскостях (корональной, сагиттальной, осевой или косой, в зависимости от базовой плоскости изображения). Это помогает получить новую анатомическую картину, которую не удалось визуализировать с помощью одних только базовых биомедицинские изображений.</w:t>
      </w:r>
    </w:p>
    <w:p>
      <w:pPr>
        <w:pStyle w:val="Style31"/>
        <w:tabs>
          <w:tab w:val="clear" w:pos="720"/>
          <w:tab w:val="left" w:pos="0" w:leader="none"/>
        </w:tabs>
        <w:suppressAutoHyphens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уя программы для просмотра и экспорта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файлов (</w:t>
      </w:r>
      <w:r>
        <w:rPr>
          <w:sz w:val="28"/>
          <w:szCs w:val="28"/>
          <w:lang w:val="en-US"/>
        </w:rPr>
        <w:t>MRIConve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vert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FT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RTrix</w:t>
      </w:r>
      <w:r>
        <w:rPr>
          <w:sz w:val="28"/>
          <w:szCs w:val="28"/>
        </w:rPr>
        <w:t xml:space="preserve">), обучающийся должен сохранить, загрузить и конвертировать биомедицинские изображения из формата </w:t>
      </w:r>
      <w:r>
        <w:rPr>
          <w:sz w:val="28"/>
          <w:szCs w:val="28"/>
          <w:lang w:val="en-US"/>
        </w:rPr>
        <w:t>DICOM</w:t>
      </w:r>
      <w:r>
        <w:rPr>
          <w:sz w:val="28"/>
          <w:szCs w:val="28"/>
        </w:rPr>
        <w:t xml:space="preserve"> в формат </w:t>
      </w:r>
      <w:r>
        <w:rPr>
          <w:sz w:val="28"/>
          <w:szCs w:val="28"/>
          <w:lang w:val="en-US"/>
        </w:rPr>
        <w:t>ANALYZ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IFTI</w:t>
      </w:r>
      <w:r>
        <w:rPr>
          <w:sz w:val="28"/>
          <w:szCs w:val="28"/>
        </w:rPr>
        <w:t xml:space="preserve"> и другие.</w:t>
      </w:r>
    </w:p>
    <w:p>
      <w:pPr>
        <w:pStyle w:val="Style33"/>
        <w:pBdr/>
        <w:tabs>
          <w:tab w:val="clear" w:pos="720"/>
          <w:tab w:val="left" w:pos="0" w:leader="none"/>
        </w:tabs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Техническое обеспечение занятия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чебная аудитория для проведения занятий семинарского типа (практические занятия и все формы его проведения) - укомплектована специализированной (учебной) мебелью, техническими средствами обучения, служащими для представления учебной информации.</w:t>
      </w:r>
    </w:p>
    <w:p>
      <w:pPr>
        <w:pStyle w:val="Normal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мещение для практической работы – укомплектовано специализированной (учебной) мебелью, оснащено компьютерной техникой с возможностью подключения к сети «Интернет» и обеспечено доступом в электронную информационно-образовательную среду организации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/>
          <w:bCs/>
          <w:sz w:val="28"/>
          <w:szCs w:val="28"/>
        </w:rPr>
        <w:t>Помещения, предусмотренные для проведения и анализа рентгенодиагностических исследований: рентгеновские кабинеты, оснащенные специализированным оборудованием и медицинскими изделиями и расходным материалом в количестве, позволяюще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 Оборудование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тационарные и передвижные цифровые рентгеновские аппарата;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е станции для анализа, передачи данных  и оперативного хранения диагностической информации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мещения, предусмотренные для проведения КТ-исследований: кабинеты, оснащенные КТ-оборудованием и медицинскими изделиями и расходным материалом, позволяющи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- современные мультиспиральные компьютерные томографы;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мещения, предусмотренные для проведения МРТ-исследований: кабинеты, оснащенные специализированным МР-оборудованием и медицинскими изделиями и расходным материалом, позволяющим обучающимся осваивать умения и навыки, предусмотренные профессиональной деятельностью, а также иное оборудование, необходимое для реализации программы магистратуры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временные высокопольные магнитно-резонансные томографы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Оборудование – 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современные ультразвуковые аппараты;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набор ультразвуковых датчиков;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рабочие станции для анализа, передачи данных и оперативного хранения диагностической информации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–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</w:rPr>
        <w:t>персональные компьютеры для написания заключений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/>
      </w:pPr>
      <w:r>
        <w:rPr>
          <w:rFonts w:cs="Times New Roman"/>
          <w:bCs/>
          <w:sz w:val="28"/>
          <w:szCs w:val="28"/>
        </w:rPr>
        <w:t xml:space="preserve">Единая </w:t>
      </w:r>
      <w:r>
        <w:rPr>
          <w:rFonts w:cs="Times New Roman"/>
          <w:bCs/>
          <w:sz w:val="28"/>
          <w:szCs w:val="28"/>
          <w:lang w:val="en-US"/>
        </w:rPr>
        <w:t>PACS</w:t>
      </w:r>
      <w:r>
        <w:rPr>
          <w:rFonts w:cs="Times New Roman"/>
          <w:bCs/>
          <w:sz w:val="28"/>
          <w:szCs w:val="28"/>
        </w:rPr>
        <w:t xml:space="preserve"> – система Центра с независимыми точками и кодами доступами, содержащая биомедицинские изображения и данные методов медицинской визуализации с возможностью проведения как индивидуального, так и группового анализа.</w:t>
      </w:r>
    </w:p>
    <w:p>
      <w:pPr>
        <w:pStyle w:val="Normal"/>
        <w:shd w:fill="FBFBFB" w:val="clear"/>
        <w:tabs>
          <w:tab w:val="clear" w:pos="720"/>
          <w:tab w:val="left" w:pos="0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рограммное обеспечение для открытия, просмотра, экспорта и конвертирования медицинских биомедицинских изображений формата </w:t>
      </w:r>
      <w:r>
        <w:rPr>
          <w:rFonts w:cs="Times New Roman"/>
          <w:sz w:val="28"/>
          <w:szCs w:val="28"/>
          <w:lang w:val="en-US"/>
        </w:rPr>
        <w:t>DICOM</w:t>
      </w:r>
      <w:r>
        <w:rPr>
          <w:rFonts w:cs="Times New Roman"/>
          <w:sz w:val="28"/>
          <w:szCs w:val="28"/>
        </w:rPr>
        <w:t xml:space="preserve"> и других форматов. </w:t>
      </w:r>
    </w:p>
    <w:p>
      <w:pPr>
        <w:pStyle w:val="Normal"/>
        <w:tabs>
          <w:tab w:val="clear" w:pos="720"/>
          <w:tab w:val="left" w:pos="0" w:leader="none"/>
        </w:tabs>
        <w:ind w:firstLine="851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4. Биосигнальная система организма на примере сердца. Теоретические вопросы клинической электрокардиологии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Тема 4.2. </w:t>
      </w:r>
      <w:r>
        <w:rPr>
          <w:rFonts w:cs="Times New Roman"/>
          <w:sz w:val="28"/>
          <w:szCs w:val="28"/>
          <w:lang w:eastAsia="he-IL" w:bidi="he-IL"/>
        </w:rPr>
        <w:t xml:space="preserve">Векторная концепция в электрокардиологии. ЭКГ отведения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</w:rPr>
        <w:t xml:space="preserve">Теоретические и практические аспекты длительной регистрации биосигналов. Аналоговая и цифровая регистрация и запись сигнала. </w:t>
      </w:r>
      <w:r>
        <w:rPr>
          <w:rFonts w:cs="Times New Roman"/>
          <w:sz w:val="28"/>
          <w:szCs w:val="28"/>
          <w:lang w:eastAsia="he-IL" w:bidi="he-IL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ind w:firstLine="851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  <w:t>Цель занятия: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eastAsia="ru-RU"/>
        </w:rPr>
        <w:t>овладеть системой теоретических и практических основ клинической электрокардиографии; методике записи и анализа электрокардиограмм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>Конкретные задачи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eastAsia="ru-RU"/>
        </w:rPr>
        <w:t>сформировать теор</w:t>
      </w:r>
      <w:r>
        <w:rPr>
          <w:rFonts w:cs="Times New Roman"/>
          <w:color w:val="000000"/>
          <w:sz w:val="28"/>
          <w:szCs w:val="28"/>
          <w:lang w:eastAsia="ru-RU"/>
        </w:rPr>
        <w:t>етическую базу знаний о формировании нормальной электрокардиограммы: происхождение зубцов и интервалов; методику записи электрокардиограммы; подходы к оценке и анализу показателей нормальной электрокардиограммы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Задания для выполнения (в рабочей тетради):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Дать понятие об электрокардиографическом отведени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before="0" w:after="36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сновные элементы нормальной ЭК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before="0" w:after="36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характеристики основным зубцам ЭКГ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before="0" w:after="36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писать характеристики основным интервалам и сегментам ЭКГ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before="0" w:after="36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ть понятие электрической оси сердца. Методы определения и основные варианты электрической оси сердца (ЭОС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before="0" w:after="36"/>
        <w:ind w:left="0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ть алгоритм ЭКГ заключения.</w:t>
      </w:r>
    </w:p>
    <w:p>
      <w:pPr>
        <w:pStyle w:val="Default"/>
        <w:widowControl/>
        <w:numPr>
          <w:ilvl w:val="0"/>
          <w:numId w:val="3"/>
        </w:numPr>
        <w:tabs>
          <w:tab w:val="clear" w:pos="720"/>
          <w:tab w:val="left" w:pos="142" w:leader="none"/>
        </w:tabs>
        <w:suppressAutoHyphens w:val="false"/>
        <w:spacing w:lineRule="auto" w:line="360" w:before="0" w:after="36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писать принципы воспроизводяще-анализирующей аппаратуры в системах мониторирования ЭКГ, способы представления ЭКГ кривой, представление типа «</w:t>
      </w:r>
      <w:r>
        <w:rPr>
          <w:rFonts w:cs="Times New Roman"/>
          <w:color w:val="000000"/>
          <w:sz w:val="28"/>
          <w:szCs w:val="28"/>
          <w:lang w:val="en-US"/>
        </w:rPr>
        <w:t>superimpression</w:t>
      </w:r>
      <w:r>
        <w:rPr>
          <w:rFonts w:cs="Times New Roman"/>
          <w:color w:val="000000"/>
          <w:sz w:val="28"/>
          <w:szCs w:val="28"/>
        </w:rPr>
        <w:t>», представление фрагментов ЭКГ, представление типа «</w:t>
      </w:r>
      <w:r>
        <w:rPr>
          <w:rFonts w:cs="Times New Roman"/>
          <w:color w:val="000000"/>
          <w:sz w:val="28"/>
          <w:szCs w:val="28"/>
          <w:lang w:val="en-US"/>
        </w:rPr>
        <w:t>full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  <w:lang w:val="en-US"/>
        </w:rPr>
        <w:t>disclosure</w:t>
      </w:r>
      <w:r>
        <w:rPr>
          <w:rFonts w:cs="Times New Roman"/>
          <w:color w:val="000000"/>
          <w:sz w:val="28"/>
          <w:szCs w:val="28"/>
        </w:rPr>
        <w:t>».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Задания для самоподготовки (решение задач)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</w:t>
      </w:r>
      <w:r>
        <w:rPr>
          <w:rFonts w:cs="Times New Roman"/>
          <w:b/>
          <w:sz w:val="28"/>
          <w:szCs w:val="28"/>
        </w:rPr>
        <w:t xml:space="preserve">Задача 1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 представленных образцах записей ЭКГ, определить электрическую ось сердца. 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/>
          <w:b/>
          <w:i/>
          <w:i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sz w:val="28"/>
          <w:szCs w:val="28"/>
          <w:lang w:eastAsia="ru-RU" w:bidi="ar-SA"/>
        </w:rPr>
        <w:t>Эталон решения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firstLine="851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о образцам ЭКГ магистрант в работе в группе или индивидуально определяет ЭОС с  объяснением полученного результата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  <w:bookmarkStart w:id="2" w:name="_Hlk58847641"/>
      <w:bookmarkStart w:id="3" w:name="_Hlk58847641"/>
      <w:bookmarkEnd w:id="3"/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 xml:space="preserve">Задача 2.  </w:t>
      </w:r>
      <w:r>
        <w:rPr>
          <w:rFonts w:cs="Times New Roman"/>
          <w:sz w:val="28"/>
          <w:szCs w:val="28"/>
        </w:rPr>
        <w:t>Определите в каком отведении регистрируется электрокардиограмма в смарт часах, при условии их ношения на левом запястье. В чем преимущества и недостатки в регистрации ЭКГ в этом отведении и предложите пути оптимизации исследования с помощью индивидуального носимого устройства.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 xml:space="preserve">Задача 3.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Разработать принципы автоматизированного подхода к определению ЭОС и обосновать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4" w:name="_Hlk58847641"/>
      <w:bookmarkStart w:id="5" w:name="_Hlk58847641"/>
      <w:bookmarkEnd w:id="5"/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5. Регистрация биосигналов при патологии. Возможности ЭКГ в диагностике острых повреждений миокарда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sz w:val="28"/>
          <w:szCs w:val="28"/>
          <w:highlight w:val="green"/>
        </w:rPr>
      </w:pPr>
      <w:r>
        <w:rPr>
          <w:rFonts w:cs="Times New Roman"/>
          <w:sz w:val="28"/>
          <w:szCs w:val="28"/>
        </w:rPr>
        <w:t xml:space="preserve">Тема 5.1. </w:t>
      </w:r>
      <w:r>
        <w:rPr>
          <w:rFonts w:cs="Times New Roman"/>
          <w:sz w:val="28"/>
          <w:szCs w:val="28"/>
          <w:lang w:eastAsia="he-IL" w:bidi="he-IL"/>
        </w:rPr>
        <w:t>ЭКГ критерии нарушения реполяризации. ЭКГ признаки острой ишемии миокарда. ЭКГ признаки ишемического повреждения. Понятие о токах повреждения. Реципрокность. ЭКГ изменения в зависимости от расположения очага ишемии и некроза.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b/>
          <w:b/>
          <w:sz w:val="28"/>
          <w:szCs w:val="28"/>
          <w:highlight w:val="green"/>
        </w:rPr>
      </w:pPr>
      <w:r>
        <w:rPr>
          <w:rFonts w:cs="Times New Roman"/>
          <w:b/>
          <w:sz w:val="28"/>
          <w:szCs w:val="28"/>
          <w:highlight w:val="green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занятия:</w:t>
      </w:r>
      <w:bookmarkStart w:id="6" w:name="_Hlk58846701"/>
      <w:r>
        <w:rPr>
          <w:rFonts w:cs="Times New Roman"/>
          <w:sz w:val="28"/>
          <w:szCs w:val="28"/>
        </w:rPr>
        <w:t xml:space="preserve"> О</w:t>
      </w:r>
      <w:r>
        <w:rPr>
          <w:rFonts w:eastAsia="Times New Roman" w:cs="Times New Roman"/>
          <w:sz w:val="28"/>
          <w:szCs w:val="28"/>
          <w:lang w:eastAsia="ru-RU"/>
        </w:rPr>
        <w:t>владеть теоретическими знаниями об</w:t>
      </w:r>
      <w:bookmarkEnd w:id="6"/>
      <w:r>
        <w:rPr>
          <w:rFonts w:eastAsia="Times New Roman" w:cs="Times New Roman"/>
          <w:sz w:val="28"/>
          <w:szCs w:val="28"/>
          <w:lang w:eastAsia="ru-RU"/>
        </w:rPr>
        <w:t xml:space="preserve"> общих принципах электрокардиографической диагностики ишемических повреждений миокарда.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>Конкретные задачи:</w:t>
      </w:r>
      <w:r>
        <w:rPr>
          <w:rFonts w:cs="Times New Roman"/>
          <w:sz w:val="28"/>
          <w:szCs w:val="28"/>
        </w:rPr>
        <w:t xml:space="preserve"> Понимать о</w:t>
      </w:r>
      <w:r>
        <w:rPr>
          <w:rFonts w:cs="Times New Roman"/>
          <w:sz w:val="28"/>
          <w:szCs w:val="28"/>
          <w:lang w:eastAsia="he-IL" w:bidi="he-IL"/>
        </w:rPr>
        <w:t xml:space="preserve">сновные электрокардиографические критерии ишемии миокарда. Знать и уметь различать ЭКГ признаки субэндокардиальной, субэпикардиальной и интрамуральной ишемии миокарда, а также электрокардиографические критерии ишемического повреждения, некроза и рубцовых изменений миокарда. 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/>
      </w:pPr>
      <w:r>
        <w:rPr>
          <w:rFonts w:cs="Times New Roman"/>
          <w:b/>
          <w:sz w:val="28"/>
          <w:szCs w:val="28"/>
        </w:rPr>
        <w:t xml:space="preserve">Задания для выполнения </w:t>
      </w:r>
      <w:r>
        <w:rPr>
          <w:rFonts w:cs="Times New Roman"/>
          <w:sz w:val="28"/>
          <w:szCs w:val="28"/>
        </w:rPr>
        <w:t>(оформление в рабочей тетради):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исать изменения реполяризации, возникающие при различной локализации ишемии по отношению к электроду ЭКГ отведения 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ечислить и дать основные ЭКГ признаки ишемического повреждения миокарда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формулировать принцип сосудистой региональности при оценке ишемически измененной ЭКГ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На основании принципа сосудистой региональности указать ЭКГ подходы к определению локализации ишемического повреждения. 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42" w:leader="none"/>
        </w:tabs>
        <w:spacing w:lineRule="auto" w:line="360"/>
        <w:ind w:left="0"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Формулировать принципы автоматизированной системы для оценки вида ишемического повреждения и его локализации.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я для самоподготовки </w:t>
      </w:r>
      <w:r>
        <w:rPr>
          <w:rFonts w:cs="Times New Roman"/>
          <w:sz w:val="28"/>
          <w:szCs w:val="28"/>
        </w:rPr>
        <w:t>(оформление в рабочей тетради):</w:t>
      </w:r>
    </w:p>
    <w:p>
      <w:pPr>
        <w:pStyle w:val="Default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>Задача 1.</w:t>
      </w:r>
      <w:r>
        <w:rPr>
          <w:rFonts w:cs="Times New Roman"/>
          <w:sz w:val="28"/>
          <w:szCs w:val="28"/>
        </w:rPr>
        <w:t xml:space="preserve"> У пациента на ЭКГ выявлен подъем сегмента </w:t>
      </w:r>
      <w:r>
        <w:rPr>
          <w:rFonts w:cs="Times New Roman"/>
          <w:sz w:val="28"/>
          <w:szCs w:val="28"/>
          <w:lang w:val="en-US"/>
        </w:rPr>
        <w:t>ST</w:t>
      </w:r>
      <w:r>
        <w:rPr>
          <w:rFonts w:cs="Times New Roman"/>
          <w:sz w:val="28"/>
          <w:szCs w:val="28"/>
        </w:rPr>
        <w:t xml:space="preserve"> в отведении </w:t>
      </w:r>
      <w:r>
        <w:rPr>
          <w:rFonts w:cs="Times New Roman"/>
          <w:sz w:val="28"/>
          <w:szCs w:val="28"/>
          <w:lang w:val="en-US"/>
        </w:rPr>
        <w:t>aVL</w:t>
      </w:r>
      <w:r>
        <w:rPr>
          <w:rFonts w:cs="Times New Roman"/>
          <w:sz w:val="28"/>
          <w:szCs w:val="28"/>
        </w:rPr>
        <w:t xml:space="preserve">. Какие изменения сегмента </w:t>
      </w:r>
      <w:r>
        <w:rPr>
          <w:rFonts w:cs="Times New Roman"/>
          <w:sz w:val="28"/>
          <w:szCs w:val="28"/>
          <w:lang w:val="en-US"/>
        </w:rPr>
        <w:t>ST</w:t>
      </w:r>
      <w:r>
        <w:rPr>
          <w:rFonts w:cs="Times New Roman"/>
          <w:sz w:val="28"/>
          <w:szCs w:val="28"/>
        </w:rPr>
        <w:t xml:space="preserve"> могут наблюдаться в отведении </w:t>
      </w:r>
      <w:r>
        <w:rPr>
          <w:rFonts w:cs="Times New Roman"/>
          <w:sz w:val="28"/>
          <w:szCs w:val="28"/>
          <w:lang w:val="en-US"/>
        </w:rPr>
        <w:t>aVF</w:t>
      </w:r>
      <w:r>
        <w:rPr>
          <w:rFonts w:cs="Times New Roman"/>
          <w:sz w:val="28"/>
          <w:szCs w:val="28"/>
        </w:rPr>
        <w:t xml:space="preserve"> и почему?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  <w:t>Эталон решения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В отведении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aVF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может наблюдать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c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я реципрокная депрессия сегмента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ST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вследствие возникновения токов повреждения, формирующих в момень полного охвата возбуждением желудочков остаточный вектор электродвижущей силы, не совпадающий с осью ЭКГ отведения </w:t>
      </w:r>
      <w:r>
        <w:rPr>
          <w:rFonts w:eastAsia="Times New Roman" w:cs="Times New Roman"/>
          <w:color w:val="000000"/>
          <w:kern w:val="0"/>
          <w:sz w:val="28"/>
          <w:szCs w:val="28"/>
          <w:lang w:val="en-US" w:eastAsia="ru-RU" w:bidi="ar-SA"/>
        </w:rPr>
        <w:t>aVF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. 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/>
          <w:b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>Задача 2.</w:t>
      </w:r>
      <w:r>
        <w:rPr>
          <w:rFonts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изнаки ишемического повреждения задней стенки на ЭКГ при выполнении стандартной ЭКГ?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  <w:t>Эталон решения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cs="Times New Roman"/>
          <w:bCs/>
          <w:sz w:val="28"/>
          <w:szCs w:val="28"/>
        </w:rPr>
        <w:t xml:space="preserve">Стандартная ЭКГ не предусматривает расположения электродов над предполагаемым ишемическим повреждением задней стенки. Однако, учитывая принцип реципроктости в отведениях 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1-</w:t>
      </w:r>
      <w:r>
        <w:rPr>
          <w:rFonts w:cs="Times New Roman"/>
          <w:bCs/>
          <w:sz w:val="28"/>
          <w:szCs w:val="28"/>
          <w:lang w:val="en-US"/>
        </w:rPr>
        <w:t>V</w:t>
      </w:r>
      <w:r>
        <w:rPr>
          <w:rFonts w:cs="Times New Roman"/>
          <w:bCs/>
          <w:sz w:val="28"/>
          <w:szCs w:val="28"/>
        </w:rPr>
        <w:t>3 могут наблюдаться реципрокные изменения, указывающие на повреждение на противоположной – задней – стенки ЛЖ.</w:t>
      </w:r>
    </w:p>
    <w:p>
      <w:pPr>
        <w:pStyle w:val="Default"/>
        <w:tabs>
          <w:tab w:val="clear" w:pos="720"/>
          <w:tab w:val="left" w:pos="142" w:leader="none"/>
        </w:tabs>
        <w:ind w:right="113" w:firstLine="851"/>
        <w:rPr>
          <w:rFonts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Default"/>
        <w:tabs>
          <w:tab w:val="clear" w:pos="720"/>
          <w:tab w:val="left" w:pos="142" w:leader="none"/>
        </w:tabs>
        <w:ind w:right="113" w:firstLine="851"/>
        <w:rPr/>
      </w:pPr>
      <w:r>
        <w:rPr>
          <w:rFonts w:eastAsia="Times New Roman" w:cs="Times New Roman"/>
          <w:b/>
          <w:sz w:val="28"/>
          <w:szCs w:val="28"/>
          <w:lang w:eastAsia="ru-RU" w:bidi="ar-SA"/>
        </w:rPr>
        <w:t>Задача 4.</w:t>
      </w:r>
      <w:r>
        <w:rPr>
          <w:rFonts w:eastAsia="Times New Roman" w:cs="Times New Roman"/>
          <w:sz w:val="28"/>
          <w:szCs w:val="28"/>
          <w:lang w:eastAsia="ru-RU" w:bidi="ar-SA"/>
        </w:rPr>
        <w:t xml:space="preserve"> На представленных образцах ЭКГ выявить и определить локализацию ишемического повреждения.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>
          <w:rFonts w:eastAsia="Times New Roman" w:cs="Times New Roman"/>
          <w:b/>
          <w:b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sz w:val="28"/>
          <w:szCs w:val="28"/>
          <w:lang w:eastAsia="ru-RU" w:bidi="ar-SA"/>
        </w:rPr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Раздел 6. Регистрация биосигналов при патологии. ЭКГ диагностика нарушений ритма и проводимости сердца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sz w:val="28"/>
          <w:szCs w:val="28"/>
        </w:rPr>
        <w:t xml:space="preserve">Тема 6.2. ЭКГ методы диагностики нарушений проведения. импульса. </w:t>
      </w:r>
      <w:r>
        <w:rPr>
          <w:rFonts w:cs="Times New Roman"/>
          <w:sz w:val="28"/>
          <w:szCs w:val="28"/>
          <w:lang w:eastAsia="he-IL" w:bidi="he-IL"/>
        </w:rPr>
        <w:t xml:space="preserve">Обзор актуальных методов диагностики, основанных на анализе ЭКГ. </w:t>
      </w:r>
      <w:r>
        <w:rPr>
          <w:rFonts w:cs="Times New Roman"/>
          <w:sz w:val="28"/>
          <w:szCs w:val="28"/>
        </w:rPr>
        <w:t>Диагностические возможности ЭКГ, проблема артефактов.</w:t>
      </w:r>
    </w:p>
    <w:p>
      <w:pPr>
        <w:pStyle w:val="Normal"/>
        <w:tabs>
          <w:tab w:val="clear" w:pos="720"/>
          <w:tab w:val="left" w:pos="142" w:leader="none"/>
        </w:tabs>
        <w:ind w:firstLine="851"/>
        <w:rPr>
          <w:rFonts w:cs="Times New Roman"/>
          <w:b/>
          <w:b/>
          <w:bCs/>
          <w:sz w:val="28"/>
          <w:szCs w:val="28"/>
          <w:lang w:eastAsia="he-IL" w:bidi="he-IL"/>
        </w:rPr>
      </w:pPr>
      <w:r>
        <w:rPr>
          <w:rFonts w:cs="Times New Roman"/>
          <w:b/>
          <w:bCs/>
          <w:sz w:val="28"/>
          <w:szCs w:val="28"/>
          <w:lang w:eastAsia="he-IL" w:bidi="he-IL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Цель занятия: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bCs/>
          <w:sz w:val="28"/>
          <w:szCs w:val="28"/>
          <w:lang w:eastAsia="ru-RU"/>
        </w:rPr>
        <w:t>овладеть системой теоретических и практических основ клинической электрокардиографии; научиться диагностировать признаки основных нарушений проводимости сердца ЭКГ методом</w:t>
      </w:r>
      <w:r>
        <w:rPr>
          <w:rFonts w:eastAsia="Times New Roman" w:cs="Times New Roman"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>Конкретные задачи:</w:t>
      </w:r>
      <w:r>
        <w:rPr>
          <w:rFonts w:cs="Times New Roman"/>
          <w:sz w:val="28"/>
          <w:szCs w:val="28"/>
        </w:rPr>
        <w:t xml:space="preserve"> Понимать </w:t>
      </w:r>
      <w:r>
        <w:rPr>
          <w:rFonts w:cs="Times New Roman"/>
          <w:color w:val="000000"/>
          <w:sz w:val="28"/>
          <w:szCs w:val="28"/>
          <w:lang w:eastAsia="ru-RU"/>
        </w:rPr>
        <w:t>ЭКГ критерии основных нарушений проводимости сердца: атриовентрикулярных блокад (АВ), блокад ножек пучка Гиса.</w:t>
      </w:r>
      <w:r>
        <w:rPr>
          <w:rFonts w:cs="Times New Roman"/>
          <w:sz w:val="28"/>
          <w:szCs w:val="28"/>
          <w:lang w:eastAsia="he-IL" w:bidi="he-IL"/>
        </w:rPr>
        <w:t xml:space="preserve">. </w:t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jc w:val="both"/>
        <w:rPr>
          <w:rFonts w:cs="Times New Roman"/>
          <w:sz w:val="28"/>
          <w:szCs w:val="28"/>
          <w:lang w:eastAsia="he-IL" w:bidi="he-IL"/>
        </w:rPr>
      </w:pPr>
      <w:r>
        <w:rPr>
          <w:rFonts w:cs="Times New Roman"/>
          <w:sz w:val="28"/>
          <w:szCs w:val="28"/>
          <w:lang w:eastAsia="he-IL" w:bidi="he-IL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/>
      </w:pPr>
      <w:r>
        <w:rPr>
          <w:rFonts w:cs="Times New Roman"/>
          <w:b/>
          <w:sz w:val="28"/>
          <w:szCs w:val="28"/>
        </w:rPr>
        <w:t xml:space="preserve">Задания для выполнения </w:t>
      </w:r>
      <w:r>
        <w:rPr>
          <w:rFonts w:cs="Times New Roman"/>
          <w:sz w:val="28"/>
          <w:szCs w:val="28"/>
        </w:rPr>
        <w:t>(оформление в рабочей тетради)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Дать определение нарушению АВ-проведения: причины, классификация,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Описать ЭКГ критерии АВ блокад </w:t>
      </w:r>
      <w:r>
        <w:rPr>
          <w:rFonts w:cs="Times New Roman"/>
          <w:color w:val="000000"/>
          <w:sz w:val="28"/>
          <w:szCs w:val="28"/>
          <w:lang w:val="en-US" w:eastAsia="ru-RU"/>
        </w:rPr>
        <w:t>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.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Описать ЭКГ критерии АВ блокады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ст 1 тип, </w:t>
      </w:r>
      <w:r>
        <w:rPr>
          <w:rFonts w:cs="Times New Roman"/>
          <w:color w:val="000000"/>
          <w:sz w:val="28"/>
          <w:szCs w:val="28"/>
          <w:lang w:val="en-US" w:eastAsia="ru-RU"/>
        </w:rPr>
        <w:t>II</w:t>
      </w:r>
      <w:r>
        <w:rPr>
          <w:rFonts w:cs="Times New Roman"/>
          <w:color w:val="000000"/>
          <w:sz w:val="28"/>
          <w:szCs w:val="28"/>
          <w:lang w:eastAsia="ru-RU"/>
        </w:rPr>
        <w:t>ст 2 тип, 2:1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/>
      </w:pPr>
      <w:r>
        <w:rPr>
          <w:rFonts w:cs="Times New Roman"/>
          <w:color w:val="000000"/>
          <w:sz w:val="28"/>
          <w:szCs w:val="28"/>
          <w:lang w:eastAsia="ru-RU"/>
        </w:rPr>
        <w:t xml:space="preserve">Описать ЭКГ критерии АВ блокады </w:t>
      </w:r>
      <w:r>
        <w:rPr>
          <w:rFonts w:cs="Times New Roman"/>
          <w:color w:val="000000"/>
          <w:sz w:val="28"/>
          <w:szCs w:val="28"/>
          <w:lang w:val="en-US" w:eastAsia="ru-RU"/>
        </w:rPr>
        <w:t>III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ст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Дать ЭКГ критерии блокады правой ножки пучка Гиса (полная, неполная). 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142" w:leader="none"/>
        </w:tabs>
        <w:suppressAutoHyphens w:val="false"/>
        <w:ind w:left="0"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  <w:t xml:space="preserve">Указать ЭКГ критерии блокады левой ножки пучка Гиса (полная). </w:t>
      </w:r>
    </w:p>
    <w:p>
      <w:pPr>
        <w:pStyle w:val="Normal"/>
        <w:widowControl/>
        <w:tabs>
          <w:tab w:val="clear" w:pos="720"/>
          <w:tab w:val="left" w:pos="142" w:leader="none"/>
        </w:tabs>
        <w:suppressAutoHyphens w:val="false"/>
        <w:ind w:firstLine="851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Default"/>
        <w:tabs>
          <w:tab w:val="clear" w:pos="720"/>
          <w:tab w:val="left" w:pos="142" w:leader="none"/>
        </w:tabs>
        <w:spacing w:lineRule="auto" w:line="360"/>
        <w:ind w:right="113" w:firstLine="85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Задания для самоподготовки </w:t>
      </w:r>
      <w:r>
        <w:rPr>
          <w:rFonts w:cs="Times New Roman"/>
          <w:sz w:val="28"/>
          <w:szCs w:val="28"/>
        </w:rPr>
        <w:t>(оформление в рабочей тетради):</w:t>
      </w:r>
    </w:p>
    <w:p>
      <w:pPr>
        <w:pStyle w:val="Normal"/>
        <w:widowControl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rFonts w:cs="Times New Roman"/>
          <w:b/>
          <w:sz w:val="28"/>
          <w:szCs w:val="28"/>
        </w:rPr>
        <w:t xml:space="preserve">Задача 1. </w:t>
      </w:r>
      <w:r>
        <w:rPr>
          <w:rFonts w:cs="Times New Roman"/>
          <w:bCs/>
          <w:sz w:val="28"/>
          <w:szCs w:val="28"/>
        </w:rPr>
        <w:t>Сформулировать концепцию программно-аппаратного комплекса ЭКГ диагностики основных нарушений проводимости серд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7" w:gutter="0" w:header="720" w:top="1134" w:footer="72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10" w:hanging="6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Mangal;Courier" w:cs=";Yu Gothic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oudy Old Style" w:hAnsi="Goudy Old Style" w:cs="Goudy Old Sty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cs="Times New Roman"/>
      <w:i/>
      <w:i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Style14">
    <w:name w:val="Ñèìâîë íóìåðàöèè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Подзаголовок Знак"/>
    <w:qFormat/>
    <w:rPr>
      <w:rFonts w:ascii="Helvetica" w:hAnsi="Helvetica" w:eastAsia="Helvetica" w:cs="Helvetica"/>
      <w:color w:val="000000"/>
      <w:sz w:val="40"/>
      <w:szCs w:val="40"/>
      <w:lang w:val="ru-RU" w:bidi="ar-SA"/>
    </w:rPr>
  </w:style>
  <w:style w:type="character" w:styleId="PageNumber">
    <w:name w:val="Page Number"/>
    <w:basedOn w:val="Style13"/>
    <w:rPr/>
  </w:style>
  <w:style w:type="character" w:styleId="St1">
    <w:name w:val="st1"/>
    <w:qFormat/>
    <w:rPr>
      <w:rFonts w:cs="Times New Roman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Нет"/>
    <w:qFormat/>
    <w:rPr/>
  </w:style>
  <w:style w:type="character" w:styleId="Hyperlink23">
    <w:name w:val="Hyperlink.23"/>
    <w:qFormat/>
    <w:rPr>
      <w:b w:val="false"/>
      <w:bCs w:val="false"/>
    </w:rPr>
  </w:style>
  <w:style w:type="character" w:styleId="Hyperlink0">
    <w:name w:val="Hyperlink.0"/>
    <w:qFormat/>
    <w:rPr>
      <w:i/>
      <w:iCs/>
    </w:rPr>
  </w:style>
  <w:style w:type="character" w:styleId="Style20">
    <w:name w:val="Нижний колонтитул Знак"/>
    <w:qFormat/>
    <w:rPr>
      <w:rFonts w:eastAsia="Mangal;Courier" w:cs="Mangal;Courier"/>
      <w:kern w:val="2"/>
      <w:sz w:val="24"/>
      <w:szCs w:val="21"/>
      <w:lang w:bidi="hi-IN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WW8Num14z3">
    <w:name w:val="WW8Num14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"/>
    </w:rPr>
  </w:style>
  <w:style w:type="paragraph" w:styleId="13">
    <w:name w:val="Заголовок1"/>
    <w:basedOn w:val="Normal"/>
    <w:next w:val="Style22"/>
    <w:qFormat/>
    <w:pPr>
      <w:keepNext w:val="true"/>
      <w:suppressAutoHyphens w:val="true"/>
      <w:spacing w:before="240" w:after="120"/>
    </w:pPr>
    <w:rPr>
      <w:rFonts w:ascii="Arial" w:hAnsi="Arial" w:cs="Microsoft YaHei"/>
      <w:color w:val="auto"/>
      <w:kern w:val="2"/>
      <w:sz w:val="28"/>
      <w:lang w:val="ru-RU"/>
    </w:rPr>
  </w:style>
  <w:style w:type="paragraph" w:styleId="14">
    <w:name w:val="Указатель1"/>
    <w:basedOn w:val="Normal"/>
    <w:qFormat/>
    <w:pPr>
      <w:suppressLineNumbers/>
    </w:pPr>
    <w:rPr>
      <w:rFonts w:cs="Mangal;Courier"/>
    </w:rPr>
  </w:style>
  <w:style w:type="paragraph" w:styleId="Style22">
    <w:name w:val="Îñíîâíîé òåêñò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lang w:val="ru-RU"/>
    </w:rPr>
  </w:style>
  <w:style w:type="paragraph" w:styleId="Style23">
    <w:name w:val="Ñïèñîê"/>
    <w:basedOn w:val="Style22"/>
    <w:qFormat/>
    <w:pPr/>
    <w:rPr>
      <w:rFonts w:eastAsia="Mangal;Courier"/>
    </w:rPr>
  </w:style>
  <w:style w:type="paragraph" w:styleId="Style24">
    <w:name w:val="Íàçâàíèå"/>
    <w:basedOn w:val="Normal"/>
    <w:qFormat/>
    <w:pPr>
      <w:suppressAutoHyphens w:val="true"/>
      <w:spacing w:before="120" w:after="120"/>
    </w:pPr>
    <w:rPr>
      <w:rFonts w:ascii="Times New Roman" w:hAnsi="Times New Roman" w:eastAsia="Mangal;Courier" w:cs="Times New Roman"/>
      <w:i/>
      <w:iCs/>
      <w:color w:val="auto"/>
      <w:kern w:val="2"/>
      <w:sz w:val="24"/>
      <w:lang w:val="ru-RU"/>
    </w:rPr>
  </w:style>
  <w:style w:type="paragraph" w:styleId="Style25">
    <w:name w:val="Óêàçàòåëü"/>
    <w:basedOn w:val="Normal"/>
    <w:qFormat/>
    <w:pPr>
      <w:suppressAutoHyphens w:val="true"/>
    </w:pPr>
    <w:rPr>
      <w:rFonts w:ascii="Times New Roman" w:hAnsi="Times New Roman" w:eastAsia="Mangal;Courier" w:cs="Times New Roman"/>
      <w:color w:val="auto"/>
      <w:kern w:val="2"/>
      <w:sz w:val="24"/>
      <w:lang w:val="ru-RU"/>
    </w:rPr>
  </w:style>
  <w:style w:type="paragraph" w:styleId="Style26">
    <w:name w:val="Абзац списка"/>
    <w:basedOn w:val="Normal"/>
    <w:qFormat/>
    <w:pPr>
      <w:ind w:left="708" w:right="0" w:hanging="0"/>
    </w:pPr>
    <w:rPr>
      <w:rFonts w:cs="Mangal;Courier"/>
      <w:szCs w:val="21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eastAsia="Times New Roman" w:cs="Times New Roman"/>
      <w:kern w:val="2"/>
      <w:lang w:bidi="ar-SA"/>
    </w:rPr>
  </w:style>
  <w:style w:type="paragraph" w:styleId="Style30">
    <w:name w:val="?????????? ???????"/>
    <w:basedOn w:val="Normal"/>
    <w:qFormat/>
    <w:pPr/>
    <w:rPr>
      <w:rFonts w:eastAsia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000000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bidi="hi-IN" w:eastAsia="zh-CN"/>
    </w:rPr>
  </w:style>
  <w:style w:type="paragraph" w:styleId="Western">
    <w:name w:val="western"/>
    <w:basedOn w:val="Normal"/>
    <w:qFormat/>
    <w:pPr>
      <w:keepNext w:val="true"/>
      <w:widowControl/>
      <w:shd w:fill="FFFFFF" w:val="clear"/>
      <w:suppressAutoHyphens w:val="false"/>
      <w:autoSpaceDE w:val="true"/>
      <w:spacing w:before="100" w:after="119"/>
      <w:jc w:val="center"/>
    </w:pPr>
    <w:rPr>
      <w:rFonts w:eastAsia="Times New Roman" w:cs="Times New Roman"/>
      <w:kern w:val="0"/>
      <w:sz w:val="36"/>
      <w:szCs w:val="36"/>
      <w:lang w:bidi="he-IL"/>
    </w:rPr>
  </w:style>
  <w:style w:type="paragraph" w:styleId="Style32">
    <w:name w:val="Текстовый блок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33">
    <w:name w:val="По умолчанию"/>
    <w:qFormat/>
    <w:pPr>
      <w:widowControl/>
      <w:pBdr/>
      <w:bidi w:val="0"/>
    </w:pPr>
    <w:rPr>
      <w:rFonts w:ascii="Helvetica" w:hAnsi="Helvetica" w:eastAsia="Times New Roman" w:cs="Helvetica"/>
      <w:color w:val="000000"/>
      <w:sz w:val="22"/>
      <w:szCs w:val="22"/>
      <w:lang w:val="ru-RU" w:bidi="ar-SA" w:eastAsia="zh-CN"/>
    </w:rPr>
  </w:style>
  <w:style w:type="paragraph" w:styleId="Subtitle">
    <w:name w:val="Subtitle"/>
    <w:next w:val="Style32"/>
    <w:qFormat/>
    <w:pPr>
      <w:keepNext w:val="true"/>
      <w:widowControl/>
      <w:pBdr/>
      <w:bidi w:val="0"/>
    </w:pPr>
    <w:rPr>
      <w:rFonts w:ascii="Helvetica" w:hAnsi="Helvetica" w:eastAsia="Helvetica" w:cs="Helvetica"/>
      <w:color w:val="000000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4">
    <w:name w:val="Текст"/>
    <w:basedOn w:val="Normal"/>
    <w:qFormat/>
    <w:pPr>
      <w:widowControl/>
      <w:suppressAutoHyphens w:val="false"/>
    </w:pPr>
    <w:rPr>
      <w:rFonts w:ascii="Courier New" w:hAnsi="Courier New" w:eastAsia="Calibri" w:cs="Courier New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КонсультантПлюс Версия 4019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37:00Z</dcterms:created>
  <dc:creator>Татьяна Ищук</dc:creator>
  <dc:description/>
  <cp:keywords/>
  <dc:language>en-US</dc:language>
  <cp:lastModifiedBy>Овечкина Мария Андреевна</cp:lastModifiedBy>
  <dcterms:modified xsi:type="dcterms:W3CDTF">2022-02-18T11:01:00Z</dcterms:modified>
  <cp:revision>3</cp:revision>
  <dc:subject/>
  <dc:title>"ГОСТ 7.60-2003. Межгосударственный стандарт. Система стандартов по информации, библиотечному и издательскому делу. Издания. Основные виды. Термины и определения"(введен Постановлением Госстандарта России от 25.11.2003 N 331-с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