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С Основы теории управления автономными системам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управления делятся на устойчивые, нейтральные, неустойчивые в зависимости о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х поведения при возникновении возмущени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ида входного сигнал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Их поведения после прекращения действия возмущ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Вида их реакции на входной сигнал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делятся на системы стабилизации, программного регулирования, зависимого управления в зависимости о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Числа регулируемых величин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тановившегося значения сигнала ошибк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Числа обратных связей в систем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нформации о задающем воздейств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делятся на статические и астатические в зависимости о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Числа регулируемых величин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тановившегося значения сигнала ошибк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Числа обратных связей в систем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нформации о задающем воздейств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делятся на одномерные и многомерные в зависимости о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Числа регулируемых величин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тановившегося значения сигнала ошибк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Числа обратных связей в систем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нформации о задающем воздейств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математические методы теории оптимальных процессов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Линейная алгебр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перационное исчисле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инцип максимума Понтрягина, динамическое программирование Беллмана, математическое программирова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реобразование Фурь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е условия оптимальности управл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словия существования оптимального реш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ловия, которых достаточно для определения оптимального реш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словия определения оптимального реш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Условия, при которых определяется определенная множество решений, которые могут содержать оптимально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ование оптимального управл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птимальное решение всегда существует, но не является единственным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птимальное решение существует не всегд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птимальное решение всегда существует и является единственным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птимальное решение всегда существует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ая модель линейной динамической системы управл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dx / dt = Ax + Bu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dx / dt = f (x, u, t)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dx / dt = f (x, u, t)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dx / dt = xTx + uTu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ая модель нелинейной динамической системы управл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dx / dt = f (x, u, t) 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dx / dt = Ax (t) + Bu (t)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dx / dt = Ax (t) + Bu (t) + W (t)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dx / dt = A (t) x (t) + B (t) u (t)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ционарная система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истема, параметры которой зависят от времен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истема, параметры которой не зависят от времен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Любая линейная систем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Любая нелинейная систем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тационарная система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истема, параметры которой зависят от времен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истема, параметры которой не зависят от времен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Любая линейная систем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Любая нелинейная систем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автоматического управления включает в себ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бъект управления и измерительный элемент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бъект управления и управля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правляющее устройство и органы воздействия на объект управл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бъект управления и усилительный элемент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ная модель объекта управления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Математическое описание реального объекта, адекватной задачи, которая анализируетс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ес объект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Габариты объект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Драгоценность объект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пространства состояния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Метод, в котором математическая модель дана в виде системы дифференциальных уравнений первого порядка (в форме Коши)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Метод, в котором математическая модель дана в виде дифференциального уравнения n-го порядк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етод исследования устойчивости динамических систем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Метод анализа переходного процесса системы управл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ектория движения системы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скорение объект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Эволюция координат, яки характеризуют вектор состояния систем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Скорость объект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Вектор состояния системы в текущий момент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ая траектория движения системы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Траектория, параметры движения которой находятся в допустимой области в любой момент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Любая траектор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олько оптимальная траектор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олько оптимальная траектор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альная траектория системы управления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Допустимая траектория, которая соответствует оптимальному закона управл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Любая траектор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Любая допустимая траектор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раектория при терминальном управлен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управления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Траектория движения системы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ункция управления, аргументом которой является время или вектор состояния системы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Любая функция управления систем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Допустимая траектория движения системы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ое управление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Закон управления, на интервале управления соответствует заданным ограничением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Любое управле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олько оптимальное управле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олько программное управле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альный закон управления 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Любое управле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олько программное управле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опустимый закон управления, которому соответствует оптимальный показатель качеств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Любое допустимое управле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ой функцией системы называетс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тношение выходного сигнала ко входному сигнал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тношение преобразованного по Лапласу выходного сигнала к преобразованному по Лапласу входному сигнал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тношение преобразованного по Лапласу входного сигнала к преобразованному по Лапласу выходному сигнал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симость выходного параметра объекта от входного называ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татической характеристик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мпульсной характеристик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инамической характеристик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частотной характеристик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стемах с управлением по отклонению управляющее устройство решает задачу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мерения возмущающего воздействия и выработки регулирующего воздействия для его компенсац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змерения задающего воздействия и выработки на его основе регулирующего воздейств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странения отклонения управляемой величины от задающе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змерения задающего и возмущающего воздействий и выработки с учетом этих измерений регулирующего воздейств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ционарные системы могут быть линейными 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нтегральным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дифференциальным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казательным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оказательным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ходные сигналы в автоматических системах могут действовать непрерывно в течение всего времени работы системы, то такая система называетс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стойчив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епрерывн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ифференциальн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птимальн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каких устройств позволяет получить требуемую точность системы и приемлемый характер переходных процессов, т. е. качество регулирования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Корректирующи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танавливающи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ифференцрующи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Линейны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полняют линеаризацию нелинейных уравнений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 малых отклонениях всех независимых переменных от установившихся значений на основе разложения в ряд Тейлор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Заменой исходной нелинейной зависимости отрезком касательной, проведенной к ней в начальной точк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Заменой исходной нелинейной зависимости отрезком касательной, проведенной к ней в точке, соответствующей номинальному режиму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Разложением в ряд Тейлор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кие две группы в зависимости от причин возникновения можно разделить возмущающие воздействи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стоянные и переменны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агрузку и помех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Гармонические и негармонически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риложенные к входу объекта управления и к регулятору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тической по отношению к задающему воздействию систем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ыходной сигнал является постоянной величин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ходной сигнал является постоянной величин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становившееся отклонение регулируемой величины от требуемого знач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Установившееся отклонение регулируемой величины от требуемого знач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статической по отношению к задающему воздействию систем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ыходной сигнал является постоянной величин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ходной сигнал является постоянной величин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становившееся отклонение регулируемой величины от требуемого знач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Установившееся отклонение регулируемой величины от требуемого знач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аких условиях линейная стационарная система будет астатической по отношению к входному сигналу 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Если передаточная функция разомкнутой системы не имеет нулевых полюсов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Если передаточная функция разомкнутой системы имеет один нулевой полюс первого порядк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Если передаточная функция разомкнутой системы имеет один нулевой полюс второго порядка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аких условий нет – система не может быть астатической по отношению к данному сигналу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делятся на системы стабилизации, программного регулирования, зависимого управления в зависимости о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Числа регулируемых величин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тановившегося значения сигнала ошибк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Числа обратных связей в систем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нформации о задающем воздейств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сшифровывается P в аббревиатуре PID-регулятор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Proportional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Parallel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Perspectiv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ersonal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стемах с управлением по возмущению управляющее устройство решает задачу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мерения возмущающего воздействия и выработки регулирующего воздействия для его компенсац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змерения задающего воздействия и выработки на его основе регулирующего воздейств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странения отклонения управляемой величины от задающе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змерения задающего и возмущающего воздействий и выработки с учетом этих измерений регулирующего воздейств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сшифровывается I в аббревиатуре PID-регулятор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Integral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Individual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Invarian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Instan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сшифровывается D в аббревиатуре PID-регулятор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Differential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Decimal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Deleting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enominal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ения координат положения движущегося по известному входному воздействию называ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ямая кинемат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братная кинемат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ямая динам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братная динам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ение требуемого входного воздействия на движущийся объект для достижения определённых координат в пространстве называ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ямая кинемат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братная кинемат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ямая динам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братная динам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ую формулировку теоремы Ляпунов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Если кандидат-функция Ляпунова  {\displaystyle V} является локально положительной и производная по времени является локально неположительной, тогда точка равновесия является устойчив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Если кандидат-функция Ляпунова  {\displaystyle V} является локально положительной и производная по времени является локально положительной, тогда точка равновесия является устойчив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Если кандидат-функция Ляпунова  {\displaystyle V} является локально екположительной и производная по времени является локально неположительной, тогда точка равновесия является устойчив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Если кандидат-функция Ляпунова  {\displaystyle V} является локально неположительной и производная по времени является локально положительной, тогда точка равновесия является устойчиво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ее  воздействие  U(t)  –   это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оздействие,  вызываемое  управляющим  сигналом. 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оздействие,  вызываемое  мешавшими  внутренними  или внешними сигналам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ехнический сигнал от датчика и исполнительных устройств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ехнический сгнал от датчика системы контроля работы связного оборудова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мый сигнал Y(t) –   это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ыходной сигнал АС который характеризует состояние объекта управления (регулирования), а  следовательно, работу системы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оздействие,  вызываемое    внутренними  или внешними сигналам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ехнический сигнал от датчика и исполнительных устройст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ехнический сигнал от датчика системы связного оборудова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ее  устройство –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стройство,  обеспечивающее  воздействие  на  объект  управления  в  соответствии с  заложенным  в нём законом управл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ехнический средство построения автоматических систе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ехнические  исполнительные  устройст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ехническая система контроля работы связного оборудова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ущающее  воздействие  g(t)- э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оздействие,  вызываемое  мешавшими  внутренними  или внешними сигналам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ехнический сигнал от датчика средств построения автоматических систе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ехнический сигнал от датчика и исполнительных устройст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ехнический сигнал от датчика системы контроля работы связного оборудова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ая схема САУ характеризуе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ункции отдельных элементов системы с учетом их физической природы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ункции отдельных элементов системы вне зависимости от их конкретной реализац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следовательность соединения отдельных частей системы и их математическое описа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оследовательность соединения отдельных частей системы и их конкретную реализацию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ая схема САУ характеризуе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ункции отдельных элементов системы с учетом их физической природы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ункции отдельных элементов системы вне зависимости от их конкретной реализаци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следовательность соединения отдельных частей системы и их математическое описа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оследовательность соединения отдельных частей системы и их конкретную реализацию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из перечисленных ниже устройств предназначено для сравнения значений управляемой величины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мер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змер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Зада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равнива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из перечисленных ниже устройств не входит в функциональную схему линейной САУ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мер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ил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Кодирующее устрой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равнива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из перечисленных ниже устройств предназначено для установления требуемого значения управляемой величины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мер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ил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Зада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равнива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из перечисленных ниже устройств предназначено для выработки воздействия, прикладываемого к регулирующему органу объекта управл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мер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ил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Исполн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сполн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из перечисленных ниже устройств предназначено для изменения свойств САУ в нужном проектировщику направлен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мер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Корректиру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Исполнительно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равнивающее устройство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е управление, как тип задачи управления представляет собой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ддержание заданного режима работы, не меняющегося длительное врем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правление в соответствии с заранее известной программ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аблюдение за неизвестным задающим сигнал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жение, как тип задачи управления представляет собой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ддержание заданного режима работы, не меняющегося длительное врем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правление в соответствии с заранее известной программ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аблюдение за неизвестным задающим сигнал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билизация, как тип задачи управления представляет собой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аблюдение за неизвестным задающим сигнал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оддержание заданного режима работы, не меняющегося длительное врем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правление в соответствии с заранее известной программ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ходит в систему управления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вод, объект, регулятор, датчики, каналы связ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бъект, субъект, датчик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каналы связи, регулятор, субъек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значает “построить модель объекта”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айти оператор, который будет связывать входы и выходы объект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айти все возможные входы и выходы мод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писать все возможные состояния, в которых может пребывать объек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писать все характеристики объект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оператор в системе управления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екоторое правило, в соответствии с которым вход системы преобразуется в её выход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человек, который вручную управляет систем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ограмма, которая проверяет систему на наличие в ней критических ошибок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9:00Z</dcterms:created>
  <dc:creator>admin</dc:creator>
  <dc:description/>
  <dc:language>en-US</dc:language>
  <cp:lastModifiedBy>admin</cp:lastModifiedBy>
  <dcterms:modified xsi:type="dcterms:W3CDTF">2022-09-30T06:09:00Z</dcterms:modified>
  <cp:revision>2</cp:revision>
  <dc:subject/>
  <dc:title/>
</cp:coreProperties>
</file>