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С Инфраструктура разработки программного обеспечения для мобильных робот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аких целей используется фреймворк, называющийся Robot Operating System (ROS)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Для визуализации работы беспилотных автомобиле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Для моделирования окружающей среды вокруг любых робот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Для предоставления методов обмена данными между узлами любых робот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Для демонстрации возможностей беспилотных автомобиле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мощью какой команды в ROS можно вызвать мастер-процесс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roscor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rosrun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rosstart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) rosinit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SWER: A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раметр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me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makelists </w:t>
      </w:r>
      <w:r>
        <w:rPr>
          <w:rFonts w:cs="Times New Roman" w:ascii="Times New Roman" w:hAnsi="Times New Roman"/>
          <w:sz w:val="22"/>
          <w:szCs w:val="22"/>
        </w:rPr>
        <w:t>указываетс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ф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dd_executable (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++) / </w:t>
      </w:r>
      <w:r>
        <w:rPr>
          <w:rFonts w:cs="Times New Roman" w:ascii="Times New Roman" w:hAnsi="Times New Roman"/>
          <w:sz w:val="22"/>
          <w:szCs w:val="22"/>
        </w:rPr>
        <w:t>названи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йл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ом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яетс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it_node() (python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имя ноды, которое отобразится при её запуске, например по команде rosnode list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имя launch файла, нужного для запуска нод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имя ноды, исполняемого файла, используемое в launch файле или при команде rosrun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имя пакета, в котором могут запускаться функции, описанные в программе - нод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ем нужно указывать зависимости пакета от других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иначе будет ошибка компиля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чтобы знать, в каком порядке указывать ноды при запуск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указание компилятору в каком порядке компилировать и собирать пакет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чтобы отличить пакеты ядра ros от пользовательских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к работающей системе подключилась новая нода, подписанная на топик, в котором уже были сообщения до её запуска, т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ода получит все прошлые сообщения, которые были в топике с момента первого появления там сообщени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нода будет получать только новые сообщени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нода не запустится, потребовав создания launch файла и запуска всех нож одновременн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зависит от количества сообщений в топике, при их количестве меньше заданного порогового, она получит все, в обратном случае - ни од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команда покажет список топиков, в которые пишет нода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rostopic list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rosnode list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rostopic info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rosnode info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из перечисленных команд построит граф связей нод друг с другом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rosnode list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rosconnections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rqt_graph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rostopic list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ожно запустить ноду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"двойным нажатием" на исполняемый файл или в консоли по его имени, также, как и обычную программу на c++/python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с помощью команды ros_run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ноды можно запускать только в специальной графической сред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должен быть создан специальный бинарный файл, в котором указывается путь до исполяемого файла, параметры запуска и т.д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ожно создать топик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командой rostopic run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топик можно создать в launch файле с помощью тега "topic"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топик создаётся в момент создания publisher-a или subscriber-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топик - это абстракция, которая не может быть создан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что отвечает аргумент __name, используемый в команде rosrun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создаёт префикс, который будет добавлен в имя всех топиков, которые будут нужны запускаемой нод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такого аргумента не существуе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имя ноды, которое будет ей присвоено при запуске и видно, например, по команде rosnode list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это имя ноды - исполняемого файла, который нужно запустить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оздании собственного сообщения, если возникает необходимость создать массив, как это можно сделать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оставить маркер [] после типа, до имени переменн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оставить маркер array перед типо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оставить маркер хN, где N - количество элементов массив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создавать массивы в качестве элементов собственного сообщения нельз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называются программные узлы в ROS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од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Топик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аке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Сервис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что отвечает пакет std_msgs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хранит в себе все стандартные функции ros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устой пакет, означающий начало всех зависимосте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содержит в себе функционал ввода и вывода сообщен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содержит в себе набор стандартных сообщений ros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произойдёт при вызове сервиса, который не зарегистрирован в систем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ичего, все ноды продолжал свою работу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undefined behavior - ros не регламентирует поведение в таком случа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роизойдёт ошибка компиля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произойдёт ошибка runtime, с последующим завершением работы ноды, которая вызвала этот сервис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произойдёт, если сообщение будет послано в топик, которого до того ещё не создала ни одна другая нод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создастся новый топик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ничего, ноды продолжат свою работу, сообщение никем не будет послано, никуда не придё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роизойдёт ошибка компиля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произойдёт ошибка runtime, с последующим завершением работы ноды, которая попыталась послать сообщение в топик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мощью какой команды можно обеспечить синхронную подачу сообщений в топик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rat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clock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sleep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такой команды не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верное утверждение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одна нода может быть подписана только на один топик и писать только в один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одна ножа может быть подписана только на один топик, а писать в нескольк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одна ножа может быть подписана на несколько топиков, а писать только в один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одна ножа может быть подписана на несколько топиков и писать в нескольк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команда может быть использована для просмотра тела сервиса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rossrv info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rosmsg show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rossrv show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rossrv info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мощью какого тега в launch файле можно вызывать новые нода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run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start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launch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ode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мощью какого тега в launch файле можно переименовывать топики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topic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remap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retranslate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set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мощью какого тега в launch файле можно подключать другие launch файлы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import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includ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insert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uthere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мощью какого тега в launch файле можно декларировать аргументы командной строки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arg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argv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path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argument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называются каналы связи в ROS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од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Топик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аке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Сервис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что отвечает параметр queue_size при создании publusher-a или subscriber-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за количество логируемых сообщений, которые будут переданы новоподлюченной нод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за количество сообщений, которые subscriber способен обрабатывать одновременн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за количество сообщений, которое может логировать внутренняя среда передачи данных между нодам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этот параметр ни на что не влияе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значает символ ~ перед именем ноды, топика или параметра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этот объект помечен как private и может быть использован только локальн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это стандартная приставка всех объектов внутри ros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это приставка, означающая системные объект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это место, куда будет поставлена заданная пользователем строк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из способов не подходит для изменения имени топика, на который подписана нод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задать новое имя топика при создании launch файл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задать новое имя топика в исходном коде ноды и пересобрать проек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задать новое имя топика с помощью консольный команды rostopic remap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каких полей не может состоять тип сервис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из стандартных типов, определённых в std_msgs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из типов других сервис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из типов собственных сообщен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из массивов типов собственных сообщен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верное утверждени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ри остановленном roscore ноды передают последние сообщения и заканчивают работу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ри остановленном roscore ноды немедленно завершают свою работу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ри остановленном roscore перестаёт работать система передачи сообщений и сервисов, что приводит к остановке работы нож, когда они об этом узнаю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при остановленном roscore ноды способны продолжать свою работу штатно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 функционал, который не реализован в launch файл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способность менять имя топика на который подписана или в который читает нод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способность менять имя и область видимости ноды в пространстве ros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способность задавать параметры для нод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способность завершать выполнение ноды по таймауту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 образом можно завершить выполнение ноды, если последняя исполняемая нодой команда - spin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ажатием сочетаний клавиш ctrl +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нажатием сочетаний клавиш ctrl + z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нажатием сочетаний клавиш ctrl + alt + del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ажатием сочетаний клавиш alt + f4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исимость от какого пакета необходимо указать при создании пакета, если планируется разрабатывать на языке C++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roscpp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roslang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cppstd11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cpproslang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исимость от какого пакета необходимо указать при создании пакета, если планируется разрабатывать на языке python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rospy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python3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pylang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rospythonlang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мощью какой команды можно послать сообщение в топик из консоли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rostopic send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) rostopic pub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rostopic echo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rosmsg broadcast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называются инструменты для адресной передачи сообщений в ROS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од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Топик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аке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Сервис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мощью какой консольной команды можно вывести на экран новые сообщения в топике с известным именем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rostopic echo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rostopic print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roslog info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rosmessage output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командой можно запустить исполняемый файл ноды, который называется my_node и располагается в пакете my_package, с именем ноды - new_name?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) rosrun my_package my_node new_nam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rosrun my_package my_node __name:=new_nam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from my_package rosrun my_node with new_nam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rosrun my_package my_node as new_name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называется пакет ROS, позволяющий визуализировать данные с основных датчиков - камер, лидаров и пр.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Rviz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RosImg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RGuiPlot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RosPaint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ноды создаются по умолчанию при запуске roscore?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) /rosout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/turtlesim_nod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/turtlesim_nod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/rosout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/rosout_agg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будет введён запрос на запуск уже выполняющейся ноды с тем же именем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Старая нода аварийно завершит выполнени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Будут существовать две ноды с одинаковым имене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Новая нода не будет запущен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Мастер-процесс остановит свою работу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сылке сообщения в топик нода-отправитель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е дожидается никаких ответ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блокируется до момента получения сообщения нодой-получателем и, не дожидаясь ответа, продолжает работу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дожидается ответа ноды-получател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е блокируется, но получает уведомление о том, что сообщение принят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верное утверждение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Один исполняемый файл содержит в себе поведение одной нод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Один исполняемый файл может описывать поведение нескольких нод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оведение ноды может быть описано в нескольких исполняемых файлах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зов в цикле метода sleep переменной типа ros::rate, равной 20 означает, что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каждая итерация цикла будет занимать не менее 20 секунд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каждая итерация цикла будет занимать не менее 1/20 секунд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каждая итерация цикла будет занимать не более 1/20 секунд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между завершением предыдущей итерации цикла и начало следующей пройдёт 20 секунд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произойдёт, если в коде вызвать не существующий сервис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Вызов сервиса будет проигнорирован, выполнение ноды продолжитс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Если в теле программы указано дожидаться появления сервиса, то нода будет заблокирована, если нет - вызов будет проигнорирован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Нода будет заблокирована до тех пор, пока не появится исполнитель такого сервис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верное утверждени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ри вызове roslaunch проверка на запуск roscore не осуществляется. Roscore должен запускать отдельн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ри вызове roslaunch автоматически проверяется, запущен ли roscore, и запускается в случае, если не был запущен ране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ри вызове roslaunch запускается ещё один roscore, если он уже был запущен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команда в ROS выполняет сборку пакетов в рабочей области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catkin_mak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catkin_create_pkg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catkin_init_workspac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catkin_buil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чего нужен топик TF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Для упрощения математических преобразований взаимосвязанных координа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Это просто топик с простым именем, в нём нет ничего особ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Для публикации и сохранении в файл любых трансформац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команда в ROS выполняет создание нового пакета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catkin_mak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catkin_create_pkg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catkin_init_workspac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catkin_buil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команда в ROS инициализирует рабочий каталог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catkin_mak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catkin_create_pkg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catkin_init_workspac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catkin_buil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относительно каталога рабочей области располагается файл setup.bash, необходимый для запуска пакетов в этой области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./devel/setup.bash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./build/setup.bash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./devel/build/setup.bash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./setup.bash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SWER: A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ём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мволизируе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шибк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уск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анды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atkin_make: “The specified source space "path/src" does not exist”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О запуске команды из неверного каталог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Об ошибке компиляции при сборк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О не запущенном мастер процесс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чего применяется QoS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для потребления информа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для производства информа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для передачи информа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для регулирования нефункциональных свойств информации, таких как надёжность, доступность, своевременность и других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писатель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это производитель информа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это потребитель информа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это канал связи между производителями и потребителями информа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подписчик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это производитель информа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это потребитель информа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это канал связи между производителями и потребителями информа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топик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это потребитель информа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это производитель информа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это канал связи между производителями и потребителями информа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ироковещательный адрес узла в IPv4 можно получить, сделав побитовое НЕ маски подсети, а затем выполнить побитовое ИЛИ с IP-адресом данного узла.Найдите широковещательный IP-адрес для узла с IP-адресом 192.168.1.140 и маской подсети 255.240.0.0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192.175.255.255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192.175.255.254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192.175.225.250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192.179.255.255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нода публикует данные в топик `/turtle1/cmd_vel`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никакая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/rosout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/teleop_turtle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/turtlesim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нода публикует данные в топик `/turtle1/cmd_vel`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никакая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/rosout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/teleop_turtl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/turtlesim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SWER: C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Как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д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уе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пик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`/turtle1/teleport_absolute`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ет такого топик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/rosout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/teleop_turtle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/turtlesim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нода подписана на топик `/turtle1/cmd_vel` 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никакая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/rosout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/teleop_turtle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/turtlesim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нода подписана на топик `/turtle1/pose`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никакая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/rosout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/teleop_turtle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/turtlesim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авильной настройке DDS достигается почти линейная масштабируемость.Это значит что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ри добавлении в локальную сеть нового узла средняя скорость обмена сообщения увеличивается по экспонент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ри каждом добавлении в локальную сеть нового узла средняя скорость обмена сообщения увеличивается в два раз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ри добавлении в локальную сеть нового узла средняя скорость обмена сообщения увеличивается не более, чем на константное врем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Раскройт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ыс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est Effort Service QoS </w:t>
      </w:r>
      <w:r>
        <w:rPr>
          <w:rFonts w:cs="Times New Roman" w:ascii="Times New Roman" w:hAnsi="Times New Roman"/>
          <w:sz w:val="22"/>
          <w:szCs w:val="22"/>
        </w:rPr>
        <w:t>модел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Увеличение скорости работы осуществляется за счёт расширения канала связ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Необходимая пропускная способность гарантируется протоколом резервирования сетевых ресурсов RSVP, который обеспечивает выполнение требований ко всем промежуточным узла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Для передачи трафика вводится несколько классов, для каждого из которых вводится свой уровень QoS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Раскройт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ыс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Differentiated Service QoS </w:t>
      </w:r>
      <w:r>
        <w:rPr>
          <w:rFonts w:cs="Times New Roman" w:ascii="Times New Roman" w:hAnsi="Times New Roman"/>
          <w:sz w:val="22"/>
          <w:szCs w:val="22"/>
        </w:rPr>
        <w:t>модел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Увеличение скорости работы осуществляется за счёт расширения канала связ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Необходимая пропускная способность гарантируется протоколом резервирования сетевых ресурсов RSVP, который обеспечивает выполнение требований ко всем промежуточным узла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Для передачи трафика вводится несколько классов, для каждого из которых вводится свой уровень QoS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Раскройт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ыс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tegrated Service QoS </w:t>
      </w:r>
      <w:r>
        <w:rPr>
          <w:rFonts w:cs="Times New Roman" w:ascii="Times New Roman" w:hAnsi="Times New Roman"/>
          <w:sz w:val="22"/>
          <w:szCs w:val="22"/>
        </w:rPr>
        <w:t>модел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Увеличение скорости работы осуществляется за счёт расширения канала связ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Необходимая пропускная способность гарантируется протоколом резервирования сетевых ресурсов RSVP, который обеспечивает выполнение требований ко всем промежуточным узла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Для передачи трафика вводится несколько классов, для каждого из которых вводится свой уровень QoS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кройте сущность опроса(Polling), как способа взаимодействия между DDS  и приложение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риложение периодически запрашивает информацию о новых данных и смене состояния DDS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риложение регистрирует списки ожидания в DDS и ожидает, пока произойдет одно из событ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в классах, где могут произойти события, приложение регистрирует в DDS классы-слушатели, которые будут проинформированы при наступлении данных событ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кройте сущность слушателей(Listeners), как способа взаимодействия между DDS и приложение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риложение периодически запрашивает информацию о новых данных и смене состояния DDS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риложение регистрирует списки ожидания в DDS и ожидает, пока произойдет одно из событ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в классах, где могут произойти события, приложение регистрирует в DDS классы-слушатели, которые будут проинформированы при наступлении данных событ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кройте сущность списков ожидания(WaitSets), как способа взаимодействия между DDS  и приложение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риложение периодически запрашивает информацию о новых данных и смене состояния DDS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риложение регистрирует списки ожидания в DDS и ожидает, пока произойдет одно из событ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в классах, где могут произойти события, приложение регистрирует в DDS классы-слушатели, которые будут проинформированы при наступлении данных событ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скорости передачи сообщений между разными узлами локальной сети можно добиться при правильной настройке DDS?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) &lt;100 </w:t>
      </w:r>
      <w:r>
        <w:rPr>
          <w:rFonts w:cs="Times New Roman" w:ascii="Times New Roman" w:hAnsi="Times New Roman"/>
          <w:sz w:val="22"/>
          <w:szCs w:val="22"/>
        </w:rPr>
        <w:t>мкс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) 500-1000 </w:t>
      </w:r>
      <w:r>
        <w:rPr>
          <w:rFonts w:cs="Times New Roman" w:ascii="Times New Roman" w:hAnsi="Times New Roman"/>
          <w:sz w:val="22"/>
          <w:szCs w:val="22"/>
        </w:rPr>
        <w:t>мкс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) 1000-2000 </w:t>
      </w:r>
      <w:r>
        <w:rPr>
          <w:rFonts w:cs="Times New Roman" w:ascii="Times New Roman" w:hAnsi="Times New Roman"/>
          <w:sz w:val="22"/>
          <w:szCs w:val="22"/>
        </w:rPr>
        <w:t>мкс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верный набор характеристикТопик в DDS состоит из..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имени топика, типа топика, QoS-политик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QoS-политики, имени топика, максимального количества участников топик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имени топика, максимального количества участников топика, времени жизни топик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максимального количества участников топика, типа топика, QoS-политик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3:00Z</dcterms:created>
  <dc:creator>admin</dc:creator>
  <dc:description/>
  <dc:language>en-US</dc:language>
  <cp:lastModifiedBy>admin</cp:lastModifiedBy>
  <dcterms:modified xsi:type="dcterms:W3CDTF">2022-09-30T06:43:00Z</dcterms:modified>
  <cp:revision>2</cp:revision>
  <dc:subject/>
  <dc:title/>
</cp:coreProperties>
</file>