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>
          <w:sz w:val="22"/>
          <w:szCs w:val="22"/>
        </w:rPr>
        <w:t xml:space="preserve">ФОС по дисциплине </w:t>
      </w:r>
      <w:r>
        <w:rPr>
          <w:b w:val="false"/>
          <w:bCs w:val="false"/>
          <w:sz w:val="22"/>
          <w:szCs w:val="22"/>
        </w:rPr>
        <w:t>Методы обработки данных (классические байесовские фильтры)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Поиск значения функции между двумя её известными значениями эт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интерполя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экстраполя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аппроксима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фильтра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ьтр, основанный на гипотезе, что аппроксимация шума триганометрическими функциями имеет высокую асциляцию, называетс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фильтром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фильтром верхних частот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фильтром частиц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фильтром Байес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ите этап, который не используется в фильтре верхних частот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реобразование изображения функции с помощью обратного преобразования Фурь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реобразование оригинала функции с помощью преобразования Фурь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риравнивание к нулю значений функции, далёких по абсциссе от начала координат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объединение значений модели и наблюдений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определить информацию, как величину, обратную дисперсии, то информация неслучайной величины будет рав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бесконечност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нулю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единиц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зависит от значения дисперсии этой величин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называется алгоритм фильтрации, использующий модель изменения фильтруемой величины, которая не является линейной, относительно этой величин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фильтр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расширенный фильтр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фильтр Калмана со старение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фильтр Калмана с параметрам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называется алгоритм Калмановский фильтрации, использующий линейную модель изменения фильтруемой величин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фильтр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расширенный фильтр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фильтр Калмана со старение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фильтр Калмана с параметрам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называется алгоритм Калмановской фильтрации, использующий линейную модель изменения фильтруемой величины и допускающий не знание некоторых параметров этой модел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фильтр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расширенный фильтр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фильтр Калмана со старение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фильтр Калмана с параметрам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называется алгоритм Калмановской фильтрации, использующий линейную модель изменения фильтруемой величины и "доверяющий" новым наблюдениям больше, чем старым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фильтр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расширенный фильтр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фильтр Калмана со старение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фильтр Калмана с параметрам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ите верное утверждение про фильтр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фильтр не работает, если используется примитивная модель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еред началом работы необходимо превратить модель из аналитического вида в рекуррентны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если модель нелинейна, то фильтр использовать невозможн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если в модели присутствуют неизвестные линейные параметры, то фильтр использовать невозможн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ите верное утверждение про фильтр верхних частот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фильтр использует несколько гипотез о виде фильтруемой фун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фильтр использует некоторую модель, описываемую фильтруемую функцию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фильтр не использует никакую дополнительную информацию о функции, кроме её зашумленных значени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чем дольше работает фильтр, тем сложнее оказываются вычисления, обеспечивающие его работу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ите верное утверждение про фильтр частиц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частицы умирают со времене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определение отфильтрованного значения делается на основании всех частиц сразу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если частица становится маловероятна, она помечается, как замещаема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овые частицы появляются при появлении новых данных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ьтрация - эт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оиск значения функции между двумя её известными значениям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уточнение значения функции, зная её предыдущие значения а также оценку нового знач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оиск значения функции за пределами исследованного интервал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построение функции, примерно проходящей через заданные знач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куда берутся новые частицы в фильтре частиц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старые удалённые частицы клонируютс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успешные частицы клонируютс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успешные частицы клонируются и немного рандомизируютс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старые частицы сливаются вмест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модификации фильтра Калмана не существует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Старени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Расширени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Регуляриза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Аппроксима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расшифровывается EKF?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Extended Kalman Filter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Elementary Known Filter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) Extern Kalman Filter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Expermintal Kalman Filter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из перечисленных фильтров лучше использовать для фильтрации координат движущегося робота, если известно, что он движется по экспоненциальной траектор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фильтр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фильтр частиц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фильтр верхних частот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при применении любого перечисленного фильтра фильтрация будет неудачно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а Байеса применяется, если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Событие А уже произошл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Событие А ещё не произошл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Событие А достоверно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Событие А невозможно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а Байеса позволяет определить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апостериорные вероятности гипотез Н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априорные вероятности гипотез Н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апостериорную вероятность события 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априорную вероятность события 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а Байеса имеет вид: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A) p(A) = </w:t>
      </w:r>
      <w:r>
        <w:rPr>
          <w:rFonts w:cs="Times New Roman" w:ascii="Times New Roman" w:hAnsi="Times New Roman"/>
          <w:sz w:val="22"/>
          <w:szCs w:val="22"/>
        </w:rPr>
        <w:t>сумм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 = 1:n  (p(H_i) * p(A|H_i)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B) p(A) = </w:t>
      </w:r>
      <w:r>
        <w:rPr>
          <w:rFonts w:cs="Times New Roman" w:ascii="Times New Roman" w:hAnsi="Times New Roman"/>
          <w:sz w:val="22"/>
          <w:szCs w:val="22"/>
        </w:rPr>
        <w:t>сумм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i = 1:n (p(H_i) * p(H_i)|A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) p(H_i|A) = (p(H_i) * p(A|H_i)) / (</w:t>
      </w:r>
      <w:r>
        <w:rPr>
          <w:rFonts w:cs="Times New Roman" w:ascii="Times New Roman" w:hAnsi="Times New Roman"/>
          <w:sz w:val="22"/>
          <w:szCs w:val="22"/>
        </w:rPr>
        <w:t>сумм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j = 1:n (p(H_j) * p(A|H_j))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) p(H_i|A) = (p(H_i) * p(H_i|A)) / (</w:t>
      </w:r>
      <w:r>
        <w:rPr>
          <w:rFonts w:cs="Times New Roman" w:ascii="Times New Roman" w:hAnsi="Times New Roman"/>
          <w:sz w:val="22"/>
          <w:szCs w:val="22"/>
        </w:rPr>
        <w:t>сумма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j = 1:n (p(H_j) * p(H_j|A))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формуле полной вероятности гипотезы _H__i_ должны быть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достоверным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равновозможным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несовместным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совместным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сть проводятся n независимых одинаковых опытов. Формула Бернулли вычисляет вероятность того, что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событие _А_ произойдет ровно в _k_ опытах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событие _А_ произойдет ровно в _n_ опытах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событие _А_ произойдет хотя бы один раз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событие _А_ произойдет хотя бы в _k_ опытах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эффициент корреляции _R__XY_ случайных величин _X_, _Y_ принимает значения :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[-1; 1]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[0; +∞[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]- ∞; + ∞[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[0; 1]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иск значения функции за пределами исследованного интервала эт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фильтра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интерполя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экстраполя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аппроксима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эффициент корреляции _R__XY_ случайных величин _X_ и _Y__=2Х - 4 _равен: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-1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0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1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0,5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SWER: C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независимых случайных величин Х1, Х2, …Хn корреляционная матрица имеет вид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все элементы, кроме диагональных, равны 1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все элементы, кроме диагональных, равны 0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все элементы равны 0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все элементы равны 1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гипотезы о том, что случайные величины _X _ и _Y_ имеют одинаковый закон распределения выполняется с помощью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_t__-_критер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_F__-_критер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критерия Уилкоксо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критерия Пирсо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скретное преобразование Фурье используется дл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Корреляционного анализ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Анализа предельных цикл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Спектрального анализ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Квантового анализ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совой фильтр состоит из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фильтров верхних и нижних част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фильтров широких и узких полос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фильтров высоких и низких амплитуд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фильтров дискретных и непрерывных сигнал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ьтрацию лучше всего характеризовать как процесс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умножения частот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изменения фазы сигнала до требуемого знач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масштабирования амплитуды сигнал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удаления нежелательных и выделения полезных частотных составляющих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амплинг в фильтре частиц - эт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роцесс изменения количества активных частиц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роцесс обновления весов всех частиц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роцесс, при котором все частицы полностью обновляютс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процесс завершения работы фильтра частиц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ьтр частиц лучше всего применять для задачи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для которой невозможно составить модель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которую невозможно решить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для которой есть только линейное описание модел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что влияет вес частицы в фильтре частиц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а вероятность частицы "пережить" ресамплинг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На вероятность частицы быть склонированно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На вероятность частицы быть линейно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а вероятность частицы быть нелинейно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яд Фурье справедлив для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е периодического сигнал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ериодического сигнал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Аналитического сигнал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Гармонический сигнал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роение функции, примерно проходящей через заданные значения эт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фильтра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интерполя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экстраполя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аппроксима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е свойство не относится к дискретному преобразованию Фурье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Линейность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Круговая свёртк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Задержк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Симметр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из вариантов вывода идеи быстрого преобразования Фурье являются ложным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БПФ не является приближенным алгоритмо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рименение БПФ имеет смысл, если число элементов в анализируемой последовательности являлось степенью числа 2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Алгоритм БПФ не предназначен для одновременного расчёта всех спектральных отсчётов X(n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Алгоритм БПФ предназначен для одновременного расчёта всех спектральных отсчётов X(n)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ьтр, в основе которого лежит гипотеза, что при аппроксимации шума тригонометрическими функциями получится высокая асциляция, называетс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фильтром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олосным фильтро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фильтром частиц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фильтром Байес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называется алгоритм Калмановский фильтрации, использующий линейную модель изменения фильтруемой величин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фильтр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расширенный фильтр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фильтр Калмана со старение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фильтр Калмана с параметрам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ите этап, который не используется в фильтре верхних частот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преобразование изображения функции с помощью обратного преобразования Фурь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реобразование оригинала функции с помощью преобразования Фурь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риравнивание к нулю значений функции, далёких по абсциссе от начала координат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объединение значений модели и наблюдени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ула Байеса позволяет определить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апостериорные вероятности гипотез Н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априорные вероятности гипотез Н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апостериорную вероятность события 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априорную вероятность события 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чем состоит основная идея фильтра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вычисление значения случайной величины на основании её значений и дисперсий, полученных с различных датчик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формирование нескольких гипотез о значении некоторой случайной величины с последующим подкреплением или развенчанием этих гипотез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минимизации одновременно ошибки модели и ошибки наблюдени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максимизация вероятности значения случайной величин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ой модификацией фильтра Калмана можно воспользоваться, если модель является не линейной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Расширенный фильтр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Фильтр Калмана со старение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Фильтр Калмана с убывание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Дискретный фильтр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я старения в фильтре Калмана заключается в том, что: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более старые входные данные не фильтруютс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степень доверия к новым входным данным выше, чем к модел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новые входные данные фильтруются наряду со старыми, но с более высокими весовыми коэффициентам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модель может быть изменена по ходу выполнения фильтр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льтр Калмана с параметрами допускает, чтоб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екоторые параметры модели были заранее неизвестн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входной сигнал был неизвестен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выходной сигнал был параметризованным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астройка параметров фильтра производилась во время его работ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риорная оценка эт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оценка, значение которой известно не зависимо от исходных данных задач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оценка, получаемая не по наблюдениям, а по некоторой гипотез о виде функции исследуемой величин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оценка, получаемая после использования информации о наблюдения значения в функции в какой-то точк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оценка, которая используется, если нет никакой более точной оценк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вный Байесовский классификатор - эт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вероятностный классификатор, основанный на применении теоремы Байеса со строгими предположениями о независимост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вероятностный классификатор, основанный на применении теоремы Байеса с предположениями о зависимост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классификатор, использующий формулу полной вероятност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классификатор, использующий формулу вероятности Байес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постериорная оценка эт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результат слияния априорной оценки и измеренного значения фун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оценка, получаемая в конце алгоритма оценива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оценка, в формировании которой не участвует вероятность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оценка, формируемая на основании модели, а не наблюдаемых значени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в чем состоит основная идея фильтра Калман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вычисление значения случайной величины на основании её значений и дисперсий, полученных с различных датчиков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формирование нескольких гипотез о значении некоторой случайной величины с последующим подкреплением или развенчанием этих гипотез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минимизации одновременно ошибки модели и ошибки наблюдени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максимизация вероятности значения случайной величин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личина, заключенная в интервал от -1 до 1, и представляющую собой степень соответствия значений одной случайной величины значениям другой называетс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ковариа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дисперс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вариа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корреляц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D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астицей в фильтре частиц называют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одну гипотезу о значении случайной величин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одно правило, не соблюдение которого сигнализирует об ошибке выполнения алгоритм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одно отфильтрованное значение функци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один из вероятностных моментов фильтруемой случайной величин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чего нужна cost-функция в фильтре частиц? Выберите верное утверждение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для определения среднего значения набора частиц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для определения достоверности каждой гипотез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для сглаживания зашумленности данных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Ys76Dp-dxUvAmQynGfghKW_tIMrGySknkR4VScUkrHB_c6MvlTXHFUnohPH_oUHXUdCFjQjzEqeU7Pq1-xwe7gj6YvHEhKQdNB-8XNPlilXGW20cU9w8gA8hDak-ojDzg4AoQxxG] Дана формула. Чем является величина S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мерой Лебега на множестве точек [onHZ2phm00hyAZi2VyfVq3LTH9BynjMs_gf604J5OBEd4BPO6Luo5-tu60VZDTEcVEalrOvBOFNYD8XjYLKFhc12pMCjQaKobOasVu7lePcsVSnEikZZRfA08LR9On6wpAcRHLKE]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мерой отклонения значений [yoAn-llkugvtnhltbTILu3pDYmCtn8rQ4-_QFP7XqC4QWxWERXgaK2TK6Prd5AYBUMm2I-bQ3Qjqoik5Kv2RjC_dSnqBCj3rA7AUtwKo1KdWtk4qQ6kksmOfoRdvDK_369KpKLQm] в точках [IfNLvcG7tzo250GjgdBpwPCOJ_oORwg7ltaRzM_7-5zCrnLstEr8fFKsp2GVbcZQ5-D8JwkMpD8A0OhBiXwYHwpt2pqNgwWURBE_Jo1nuVKtvLo9DgSLEOuv7yrQxbCafcUGJ7rM]от известных значений [wz0EQQgy6yWjEuL9oiN_pPD2JBgy97Q0IkmjA3m7AG5VTafxshX5m-Uub1f55_yTP9VAEMT0WQSJA4doGx0jBlKi-UKFdqZ2M4SGIPbPYwlQL-P4_GXL3kXg5q34JC4hQP6O1WHo]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мерой Бореля на множестве точек [onHZ2phm00hyAZi2VyfVq3LTH9BynjMs_gf604J5OBEd4BPO6Luo5-tu60VZDTEcVEalrOvBOFNYD8XjYLKFhc12pMCjQaKobOasVu7lePcsVSnEikZZRfA08LR9On6wpAcRHLKE]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верное утверждение.В отличие от интерполяции, функция, полученная при аппроксимации значений набора точек..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не может иметь одинаковых [IfNLvcG7tzo250GjgdBpwPCOJ_oORwg7ltaRzM_7-5zCrnLstEr8fFKsp2GVbcZQ5-D8JwkMpD8A0OhBiXwYHwpt2pqNgwWURBE_Jo1nuVKtvLo9DgSLEOuv7yrQxbCafcUGJ7rM] аргументов искомых точек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имеет нулевую сумму квадратов отклонений от искомых значений точек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может не проходить через все заданные точк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чальный момент времени для фильтра частиц вес каждой частицы должен быть одинаковым и равным(N - кол-во частиц)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1/N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2/N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3/N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4/N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те задачу. Если вес частицы равен 0.001, а число частиц N = 100, тогда вероятность того, что эта частица переживет resampling равна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9.5%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8.5%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10%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12%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верное утверждение о количестве частиц для фильтра частиц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количество частиц не влияет на точность найденного результат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чем больше количество частиц, тем больше точность найденного результат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чем больше количество частиц, тем меньше точность найденного результат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а таблица значений точек. Полиномом какой степени можно аппроксимировать заданный набор точек?Таблица значений точек:i12345678910xi1.2-0.450.783.57235.6-3.83.1-0.9912.2yi-0.4-1.7-0.9510.9527.529.312.97.7-0.29146.9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1-ой степен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2-ой степен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3-ой степен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4-ой степен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*Дана таблица значений точек и несколько функций. Выберите функцию, которая наиболее точно аппроксимирует заданный набор точек, пользуясь критерием близости из метода наименьших квадратов.Таблица значений точек:i12345678910xi1.2-0.450.783.57235.6-3.83.1-0.9912.2yi-1.4-6.4-2.94.963.511.5-16.93.4-8.230.6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y = 2x + 12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y = 3x - 5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y = x^2 + 1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y = 5x - 9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а таблица значений точек. Нужно найти аппроксимирующую функцию(полином первой степени). В качестве ответа написать целые коэффициенты полинома через пробел по убыванию степеней.Таблица значений точек:i12345678910xi1.2-0.450.783.57235.6-3.83.1-0.9912.2yi-0.4-7.1-1.9986.517.2-20.87.2-9.743.8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y = 2x + 12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y = 4x - 5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y = 3x + 1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y = 5x - 9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верное утверждениеЕсли значение суммы квадратов отклонений между исходными точками и графиком исследуемой аппроксимирующей их функции равно нулю, то при решении системы уравнений для нахождения её неизвестных параметров..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система уравнений не имеет решени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можно найти точные решения системы уравнений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система уравнений не имеет точного решения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B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называется отсеивание частиц с маленьким весом при использовании фильтра частиц?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resampling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filtration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deletion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resection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 параметром частицы в фильтре частиц является её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вес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скорость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направлени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ускорение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а таблица значений [onHZ2phm00hyAZi2VyfVq3LTH9BynjMs_gf604J5OBEd4BPO6Luo5-tu60VZDTEcVEalrOvBOFNYD8XjYLKFhc12pMCjQaKobOasVu7lePcsVSnEikZZRfA08LR9On6wpAcRHLKE] точек и некоторая аппроксимирующая их функция. Нужно посчитать меру отклонений искомых значений от заданной функции.Таблица значений точек:i12345678910xi1.2-0.450.783.57235.6-3.83.1-0.9912.2yi3.62.73.214.7531.834.316.612.33.9151.1Аппроксимирующая функция:y = x2 + 3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3.6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3.8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4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4.2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какое семейство методов входит фильтр частиц?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методы Монте-Карл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методы Рунге-Кутты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методы Ньютона-Котеса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у должна быть равна сумма весов всех частиц?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) 2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) 1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) 0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) 4</w:t>
      </w:r>
    </w:p>
    <w:p>
      <w:pPr>
        <w:pStyle w:val="Style17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ANSWER: B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верное утверждение.В точке минимума функции её производная, если она существует..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обращается в ноль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принимает значение положительной бесконечност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принимает значение отрицательной бесконечности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A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ерите верное утверждение о весе частицы для фильтра частиц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чем больше вес частицы, тем меньше вероятность того, что она “переживет” resampling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вес частицы не влияет на её “выживаемость” при resampling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чем больше вес частицы, тем больше вероятность того, что она “переживет” resampling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ничего из вышеперечисленного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SWER: C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334" w:right="1335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16:00Z</dcterms:created>
  <dc:creator>admin</dc:creator>
  <dc:description/>
  <dc:language>en-US</dc:language>
  <cp:lastModifiedBy>admin</cp:lastModifiedBy>
  <dcterms:modified xsi:type="dcterms:W3CDTF">2022-09-30T07:16:00Z</dcterms:modified>
  <cp:revision>2</cp:revision>
  <dc:subject/>
  <dc:title/>
</cp:coreProperties>
</file>