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color w:val="000000"/>
          <w:sz w:val="22"/>
          <w:szCs w:val="22"/>
        </w:rPr>
        <w:t xml:space="preserve">ФОС по дисциплине </w:t>
      </w:r>
      <w:r>
        <w:rPr>
          <w:b w:val="false"/>
          <w:bCs w:val="false"/>
          <w:color w:val="000000"/>
          <w:sz w:val="22"/>
          <w:szCs w:val="22"/>
        </w:rPr>
        <w:t>SLAM- алгоритмы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называется задача определения положение на известной карте при помощи датчиков наблюдения за окружающим миром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Локализ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Навиг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следовани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ем состоит задача локализа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 одновременном уточнения собственного положения вместе с уточнением карты окружающего пространств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 уточнения карты окружающего пространств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 уточнения собственного положения на карт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 построении гипотез о карте и позиции на не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визуальная одометр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способ оценки изменения собственного положения в пространстве с помощью визуальных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использование визуальных датчиков для решения любой задач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использование визуальных датчиков для уточнения карты окружающего пространств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метод восстановления показаний визуальных датчиков по показаниям прочих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разреженное облако точе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это множество точек, каждая из которых удалена дург от друг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это множество точек, в котором удалены ненужные точки, которые можно восстановить по значениям оставшихся точе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это множество точек, содержащее в себе только опорные/ключевые точ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это любое множество точе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плотное облако точек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это множество точек, образующее плотную сетку, где расстояния между двумя соседними точками всегда сопоставим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это такое множество точек, для которого описываемый им объект имеет плотность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это множество точек, каждая из которых имеет масс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это множество точек, составлено только из ключевых/опорных точе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лидар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так обычно называют робота, решающего задачу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это расшифровка буквы l в слове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это датчик, измеряющий расстояния до объектов вокруг него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это датчик, измеряющий количество оборотов, которое сделало колесо робота за какое-то врем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колёсный энкодер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это датчик, измеряющий количество оборотов, которое сделало колесо робота за какое-то врем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это способ декодировать информацию о колёсах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это способ закодировать информацию о колёсах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это датчик, снимающий различную информацию с колёс (степень сноса, радиус колеса и т.д.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голономное движение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движение, при котором робот движется очень быстро, почти не меняя свою ориентацию в пространств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движение по рельса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движение, при котором направление движения не зависит от последней ориентации робота в пространств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хаотическое движение, не подчиненное определённым законам дви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стереопар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пара стерео камер или любых других стерео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пара обычных камер с пересекающимися областями видимост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ара обычных камер с непересекающимися областями видимост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пара спаянных проводников разных материалов, которая при нагреве генерирует электрический то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условная вероятность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это вероятность наступления события, для выполнения которого потребовалось выполнения определённых услов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это вероятность наступления события, если заведомо известно, что другое событие произошло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это не регламентируемый термин, определяем в каждой отдельной задаче по-своем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это сумма вероятностей наступления всех подходящих условию событий минус сумма вероятностей неподходящих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каким образом нельзя представить карту окружающего пространств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 виде облака точе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 виде сетки с вероятностями быть занятым тому участку пространства, которому соответствует ячейка сет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 виде графа, котором вершины - это точки пространства, в которых был робот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каждый из предложенных вариантов является верны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называется задача одновременной локализации и построения неизвестной карты при помощи датчиков наблюдения за окружающим миром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Локализ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Навиг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следовани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означает оптимизировать функцию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найти такой внешний вид функции, чтобы она соответствовала тому или иному требованию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айти и доказать требуемые экстремумы функ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одобрать способ вычисления значений функции с на меньшими вычислитедьными затратам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ограничить интервалы определения функ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ую функцию выполняет алгоритм брезенхема в задаче двумерного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определяет пустые и занятые ячейки сетки карты локального ск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решает задачу локализа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решает вопрос о способе интеграции нового скана в карт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превращает разреженное облако точек в плотно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что отвечает resampling в фильтре частиц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ыясняет, какие частицы мертв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ыясняет, какие частицы оказываются самыми вероятным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ычисляет вероятность каждой частиц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заменяет маловероятные частицы клоунами наиболее вероятных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ком месте решения задачи slam использование фильтра частиц целесообразно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при снятии нового ск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при интеграции скана в карт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ри оценке стоимости ск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при логировании собственного поло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 чего не может работать алгоритм, решающий задачу slam, основанный на фильтре Калман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без линейной модели дви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без известной модели дви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без линеаризуемой модели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без робастных особых точек в оружен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ём состоит основная идея фильтра Калм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одновременно минимизация ошибки наблюдения и отклонения от модел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 применении вариационного исчисления для фильтрации данных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 применении линейного программирования для поиска оптимальной точ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 минимизации острых пиков в графике наблюдений, если такие есть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ём особенность визуального алгоритма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основной датчик для наблюдения за окружающим миром - это камер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о время работы алгоритма обязательна его визуализ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ринятие решения об обработке или отбрасывании кадра осуществляется на основании его характеристик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результаты работы только такого SLAM-алгоритма можно визуализировать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ем отличается семейсто подходов решения задачи slam, называемое "графовые алгоритмы"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использованием алгоритмов, применяемых для графов, только для других сущносте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использованием специальных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уменьшенной скоростью выполнения каждой итерации алгоритм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пользованием графов для представления внутренних сущностей алгоритм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фильтр заложен в алгоритме Gmapping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фильтр частиц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фильтр Калм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оконный фильтр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фильтр высоких частот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гда прекращается выполнение задачи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когда найдено место, которое уже ранее было пройдено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когда прекращается потом данных с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когда карта перестаёт быть человекочитаем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когда обработка нового измерения начинает занимать слишком большое врем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называется задача построения карты и одновременной локализации в совокупности с возможностью управления движением робота для эффективного изучения окружающей среды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Локализ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Навиг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следовани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какую задачу сводится задача slam после того, как всё возможное пространство разведано несколько раз, и никакое новое измерение не меняет представление алгоритма об окружении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 задачу mapping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 задачу оптимизации существующей карт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 задачу экономии ресурсов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 задачу локализа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чём состоит особенность глобальной локализации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 отсутствии априорной оценки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 больших размерах карт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 глобальном распределении особых точек на наблюдаемом скане/кадре по всему пространсву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 наличии всех наблюдаемых сканов/кадров одновременно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из перечисленных способов хранения карты в памяти применяется в синергии с данными от лидаров - лазерных дальномеров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Двумерный массив из клеток, содержащие вероятность быть занятым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Трёхмерный массив из клеток, содержащие вероятность быть занятым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Матрица координат препятств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Двудольный граф препятствий и позиц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из перечисленных алгоритмов не является алгоритмом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) Gmapping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) Cartographer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C) RTAB-Map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Catkin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представляет из себя карта в EKF SLAM алгоритме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матрица координат препятств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сетка занятост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воксели занятост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граф наблюдений и перемещений между ним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счёт чего достигается основной выигрыш в скорости алгорима FastSLAM в отличие от алгоритма EKF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за счёт независимости препятствий друг от друг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за счёт численных методов обращения матриц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за счёт линеаризации основных методов EKF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За счёт округления всех чисел с плавающей запят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ждая ячейка карты занятости содержит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число от 0 до 1 - вероятность быть занят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совокупность наблюдений, снятых из этой точ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расстояние от ячейки до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ероятность посещения роботом в прошлом этой ячей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графовом алгоритме SLAM замыкание циклов используется для того, чтобы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скорректировать рёбра граф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добавить рёбра графа для образования цикл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удалить циклы из граф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найти хотя бы один цикл в граф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не является входными данными для скан-матчер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кар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скан-слепок окружающей сред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оценка текущей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се перечисленные варианты являются входными данными для скан-матчер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кан-матчер Монте-Карло основан 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стохастическом методе поиска наилучшей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Нейронной сети для поиска наилучшей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Методе ветвей и границ для поиска наилучшей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Методе полного перебора для поиска наилучшей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называется задача построения пути для мобильного робот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Локализ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Навиг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следовани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ными данными скан матчера является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текущая позиция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карта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текущий скан-слепок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одометр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камера снимает наблюдения с частотой 30 Гц, то для того, чтобы SLAM алгоритм успевал обрабатывать все входные данные до появления новых, необходимо, чтобы обработка каждого кадра занимала не боле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1 секунд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33 миллисекунд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50 миллисекунд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0,33 секунд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ходными данными SLAM алгоритма не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траектория движения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карта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совокупность сканов-слепков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ходными данными SLAM алгоритма НЕ являются: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текущий скан-слепок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текущая оценка позиции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текущая карта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истинная позиция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м образом можно количественно оценить качество работы SLAM алгоритм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сравнить построенную траекторию движения робота с истинн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вычислить аффинное преобразование построенной карты с истинн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остроить матрицу коварации вычисленных позиций робот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вычислить метрику Хаусдорфа между построенной картой и траекторие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недостаток является ключевым в EKF SLAM алгоритме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постепенное увеличение матрицы препятствий и последующая экспоненциальная сложность вычислен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сложность в настройке фильтра для алгоритма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частота обновления параметров фильтр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невозможность применения фильтра в некоторых окружениях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робот оснащён камерой, то какова может быть размерность карты, которую он может построить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только 3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только 2D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C) 2D </w:t>
      </w:r>
      <w:r>
        <w:rPr>
          <w:rFonts w:cs="Times New Roman" w:ascii="Times New Roman" w:hAnsi="Times New Roman"/>
          <w:color w:val="000000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3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NSWER: C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визуальные алгоритмы SLAM, уменьшают размерность входных данных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выделяют на кадрах особые точк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обрабатывают только часть входных кадр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применяют свёртки к входным данны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уменьшают разрешение входных данных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им образом можно понять, что во время выполнения алгоритма SLAM накопилась чрезмерная погрешность, если истинная траектория движения робота неизвестна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робот стоит на месте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карта содержит множество самопересечений и шум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карта не строитс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траектория содержит множество самопересечени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сли во время работы алгоритма SLAM возникла ошибка в вычислениях, какой тип алгоритма может впоследствии наиболее эффективно эту ошибку исправить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графовый алгорит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алгоритм, основанный на фильтре Калм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алгоритм, основанный на топологиях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семантический алгорит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называется компонент SLAM алгоритма, задача которого определять положению, исходя из построенной карты и текущего наблюдения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Алгоритм замыкания цикл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Скан-матчер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Алгоритм sensor fusion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Алгоритм SLAM полностью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 связаны между собой задача SLAM и задача исследования окружения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задачи не связан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задача SLAM входит в задачу исследования окруж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задача исследования окружения входит в задачу SLAM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задачи равносильны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кой математический аппарат заложен в алгоритм gmapping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Фильтр частиц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Аппроксимац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Метод Гаусса для нелинейной функ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является узлами графа в графовом алгоритме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Данные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Данные одометр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Основные препятств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Смещение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является рёбрами графа в графовом алгоритме SLAM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Данные датчиков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Данные одометр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Основные препятств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Смещение позиц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то такое одометрия?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Оценка позиции или перемещения без использования датчиков наблюдения за роботом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Оценка позиции или перемещения без использования датчиков наблюдения за окружающей средой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Оценка качества построенной карты и траектории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) Оценка соответствия полученных команд на передвижение и фактического перемещ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5:00Z</dcterms:created>
  <dc:creator>admin</dc:creator>
  <dc:description/>
  <dc:language>en-US</dc:language>
  <cp:lastModifiedBy>admin</cp:lastModifiedBy>
  <dcterms:modified xsi:type="dcterms:W3CDTF">2022-09-30T07:25:00Z</dcterms:modified>
  <cp:revision>2</cp:revision>
  <dc:subject/>
  <dc:title/>
</cp:coreProperties>
</file>