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С по дисциплине Анализ и интерпретация данных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понимается под статистическим обучением?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Набор инструментов для понимания данных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Набор инструментов для создания данных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Набор данных для обучения статистическому анализу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мы называем предиктором?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Входная переменная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Выходная переменная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Зависимая переменная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Количество элементов в наборе данных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мы называем откликом?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Входная переменная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Выходная переменная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Количество элементов в наборе данных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Независимая переменная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формуле \( Y = f(X) + \epsilon \) функция \( f \) отражает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Систематическую информацию о \( Y \), содержащуюся в \( X \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Строгую функциональную зависимость \( Y \) от \( X \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Линейную зависимость \( Y \) от \( X \)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ём заключается причина предсказания для оценки функции \( f \)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Поиск оценки \( \hat f \) минимизирующее отклонение от истинной функции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Подбор таких значений \( (X, Y) \) которые бы подходили к неизвестной функции \( f \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Поиск оценки \( \hat f \) для проверки гипотезы о независимости исходных переменных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ём заключается причина статистического вывода для оценки функции \( f \)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Поиск оценки \( \hat f \) минимизирующее квадрат отклонения от истинной функции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Поиск оценки \( \hat f \) для понимания функциональной связи между откликом и предикторами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Поиск оценки \( \hat f \) для понятной пользователю визуализации в виде графиков и гистограмм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ающие данные – это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Набор данных используемый для вычисления оценки \( \hat f \) функции \( f \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Набор данных для вычисления точечных оценок распределения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Набор данных используемый для обучения основам статистическому анализу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ункция правдоподобия используется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Поиска оценок линейной регрессии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Для подгонки модели логистической регрессии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Для оценки построения доверительного интервала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Для построения графика функции логистической регрессии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скриминантный анализ для классификации использует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Теорему Байеса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Метод наименьших квадратов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Теорему Чебышёва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Неравенство Маркова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тность распределения нормального распределения имеет вид: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\( \frac{1}{2\sigma\sqrt{\pi}}\exp\left(-\frac{(x-a)^2}{2\sigma^2}\right) \)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B) \( \frac{1}{\sigma\sqrt{2\pi}}\exp\left(-\frac{(x-a)^2}{2\sigma^2}\right) \)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\( \frac{1}{\sigma\sqrt{2\pi}}\exp\left(-\frac{(x-a)^2}{\sigma^2}\right) \)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) \( \frac{1}{\sqrt{2\pi}}\exp\left(-\frac{(x-a)^2}{2\sigma^2}\right) \)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) \( \frac{1}{\sigma\sqrt{\pi}}\exp\left(-\frac{(x-a)^2}{2\sigma^2}\right) \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 создания проверочной выборки заключается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в разбиении на исходных данных на обучающую и контрольную выборки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в разбиении на исходных данных на обучающую, экстремальную и проверочную выборки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в разбиении на исходных данных на обучающую и контрольную выборки, как правило, разного объёма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а Байеса имеет вид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\( \Pr(Y=k|X=x) = \cfrac{\pi_kf_k(x)}{\sum_{l=1}^K\pi_lf_l(x)} \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\( \Pr(Y=k|X=x) = \cfrac{\sum_{l=1}^K\pi_lf_l(x)}{\pi_kf_k(x)} \)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\( \Pr(Y=k|X=x) = \pi_k\sum_{l=1}^K\pi_lf_l(x) \)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) \( \Pr(Y=k|X=x) = f_k(x)\sum_{l=1}^K\pi_lf_l(x) \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 LOOCV отличается от метода проверочной выборки тем, что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в качестве контрольного наблюдения выбирается только одно, а остальные используются в качестве обучающей выборки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метод LOOCV используется на выборках малого объёма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 в качестве контрольного наблюдения выбираются максимальные по норме значение набора, а остальные используются в качестве обучающей выборки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иперплоскостью для \( p \)-мерного пространства будем называть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метрическое пространство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плоское аффинное подпространство с размерностью меньше на 1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плоское аффинное подпространство той же размерности, что и само пространство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машиной опорных векторов понимается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классификатор на опорных векторах, у которого пространство предикторов расширяется с помощью ядерных функций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классификатор на опорных векторах, у которого пространство предикторов расширяется с помощью добавления дополнительной размерности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методы кластеризации, основанные на минимизации гиперплоскости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 бутстреп подразумевает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отбор выборки с возвращением, а затем для каждой такой выборки вычисляется среднее квадратическое отклонение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отбор выборки случайным образом, а затем для каждой такой выборки вычисляется математическое ожидание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дублирование выборки до оптимального размера для построения и обучения модели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просы-Анализ и интерпретация данных 7381-По умолчанию для Анализ и интерпретация данных 7381-20220930-104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2:00Z</dcterms:created>
  <dc:creator>admin</dc:creator>
  <dc:description/>
  <dc:language>en-US</dc:language>
  <cp:lastModifiedBy>admin</cp:lastModifiedBy>
  <dcterms:modified xsi:type="dcterms:W3CDTF">2022-09-30T07:42:00Z</dcterms:modified>
  <cp:revision>2</cp:revision>
  <dc:subject/>
  <dc:title/>
</cp:coreProperties>
</file>