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бразец КР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Даны комплексны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Изобразить числа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 xml:space="preserve">2 </w:t>
      </w:r>
      <w:r>
        <w:rPr/>
        <w:t>на</w:t>
      </w:r>
      <w:r>
        <w:rPr>
          <w:vertAlign w:val="subscript"/>
        </w:rPr>
        <w:t xml:space="preserve"> </w:t>
      </w:r>
      <w:r>
        <w:rPr/>
        <w:t>комплексной плоскости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б) Найти модуль и аргумент для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в) Перевести числа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 xml:space="preserve">2 </w:t>
      </w:r>
      <w:r>
        <w:rPr/>
        <w:t>в</w:t>
      </w:r>
      <w:r>
        <w:rPr>
          <w:vertAlign w:val="subscript"/>
        </w:rPr>
        <w:t xml:space="preserve"> </w:t>
      </w:r>
      <w:r>
        <w:rPr/>
        <w:t>тригонометрическую и показательн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Вычис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в показ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ны комплексные числ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>Вычислить в алгебраической форме:</w:t>
        <w:br/>
        <w:t xml:space="preserve">а)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,  в) 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ть квадратное уравнение в комплексных числ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ти все корни 5-й степени из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7:00Z</dcterms:created>
  <dc:creator>Artem55</dc:creator>
  <dc:description/>
  <dc:language>en-US</dc:language>
  <cp:lastModifiedBy>Artem55</cp:lastModifiedBy>
  <dcterms:modified xsi:type="dcterms:W3CDTF">2016-09-21T08:27:00Z</dcterms:modified>
  <cp:revision>1</cp:revision>
  <dc:subject/>
  <dc:title>Образец КР №1</dc:title>
</cp:coreProperties>
</file>