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бразец КР №</w:t>
      </w:r>
      <w:r>
        <w:rPr>
          <w:b/>
          <w:lang w:val="en-US"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Исследовать на линейную независимость систему многочленов, если они линейно независимы – доказать, если линейно зависимы – предъявить нетривиальную линейну комбинацию, равную ну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Найти ранг матрицы и базис линейной оболочки строк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Решить матричное уравн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7:00Z</dcterms:created>
  <dc:creator>Артем</dc:creator>
  <dc:description/>
  <dc:language>en-US</dc:language>
  <cp:lastModifiedBy>Михеев</cp:lastModifiedBy>
  <cp:lastPrinted>2015-12-17T13:11:00Z</cp:lastPrinted>
  <dcterms:modified xsi:type="dcterms:W3CDTF">2023-11-16T13:18:00Z</dcterms:modified>
  <cp:revision>12</cp:revision>
  <dc:subject/>
  <dc:title>Вар 1</dc:title>
</cp:coreProperties>
</file>