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цы задач к экзамену по алгебре и геометр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Пусть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и известно, что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. Найти числ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Найти множество всех комплексных чисел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, таких что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Найти множество всех комплексных чисел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, таких что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Найти все комплексные числ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, такие, что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Даны две квадратные матрицы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. Известно, что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 xml:space="preserve">. Найт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 xml:space="preserve">, гд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При каком значении параметр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0"/>
          <w:szCs w:val="20"/>
        </w:rPr>
        <w:t xml:space="preserve"> матриц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будет иметь ранг меньше трех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 Привести пример расширенной матрицы системы линейных уравнений, не имеющей реш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При каких значениях параметров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  <w:szCs w:val="20"/>
        </w:rPr>
        <w:t xml:space="preserve"> плоск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являются параллельными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Написать уравнение плоскости, проходящей через прямы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. Как расположены по отношению друг к другу в пространстве плоскости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и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?   Указать нормаль к каждой из них и хотя бы одну точку, принадлежащую каждой из плоскос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Написать каноническое уравнение любой прямой, лежащей в плоскост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32:00Z</dcterms:created>
  <dc:creator>Artem55</dc:creator>
  <dc:description/>
  <dc:language>en-US</dc:language>
  <cp:lastModifiedBy>Artem55</cp:lastModifiedBy>
  <dcterms:modified xsi:type="dcterms:W3CDTF">2016-12-19T20:20:00Z</dcterms:modified>
  <cp:revision>8</cp:revision>
  <dc:subject/>
  <dc:title>Билет 1</dc:title>
</cp:coreProperties>
</file>